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-методическое обеспечение учебной деятельности на 2024-2025 уч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Галицкая 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08"/>
        <w:gridCol w:w="1375"/>
        <w:gridCol w:w="5570"/>
        <w:gridCol w:w="51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дм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дения о программе (наименование, издательство, год изда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ебники (автор, наименование, издательство, год издани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2Русский язык» (для 1 – 4 классов образовательных организаций) 202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Русский язык. Азбука: 1-й класс: учебник : в 2 частях / В.Г. Горецкий, В.А.Кирюшкин, Л.А.Виноградская, М.В.Бойкина. – 16-е изд., перераб., - Москва : Просвещение, 2023. – (Школа России).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2Русский язык» (для 1 – 4 классов образовательных организаций)</w:t>
            </w:r>
            <w:r>
              <w:rPr>
                <w:rFonts w:cs="Times New Roman" w:ascii="Times New Roman" w:hAnsi="Times New Roman"/>
                <w:lang w:val="ru-RU"/>
              </w:rPr>
              <w:t xml:space="preserve"> Федеральное государственное бюджетное учреждение М. 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: 1-й класс: учебник /  В.П.Канакина, В.Г.Горецкий. – 15 изд., перераб. – Москва : Просвещение, 2023. – (Школа России)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«Русский язык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ий язык : 2-й класс: учебник в 2-х частях /  В.П.Канакина, В.Г.Горецкий. – 1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д., перераб. – Москва : Просвещение, 2023. – (Школа России).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Русский язык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. Русский язык : 3 класс : учебник: в 2 частях /  В.П. Канакина, В.Г.Горецкий. – 15-е изд., стер. - М.: Просвещение, 2024. – (Школа России).   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«Русский язык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: 4 класс : учебник: в 2 частях /  В.П.Канакина, В.Г.Горецкий. – 13-е изд., стер. - М.: Просвещение, 2022. – (Школа России).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Литературное чтение» (для 1 – 4 классов образовательных организаций). 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ое чтение: 1-й класс: учебник : в 2 частях / Л.Ф.Климанова, В.Г.Горецкий М.В.Голованова и др. – 16-е изд., перераб., - Москва : Просвещение, 2023. – (Школа России).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Литературное чтение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ое чтение : 2-й класс: учебник : в 2 частях / Л.Ф.Климанова, В.Г.Горецкий М.В.Голованова и др. – 15-е изд., перераб., - Москва : Просвещение, 2023. – (Школа России).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Литературное чтение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ое чтение : 3 класс : учебник : в 2 частях / Л.Ф.Климанова, В.Г.Горецкий, М.В.Голованова, Л.А.Виноградская, М.В. Бойкина. – 15-е изд., стер. - М.: Просвещение, 2024. – (Школа России)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Литературное чтение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ое чтение : 4 класс: учебник : в 2 частях / Л.Ф.Климанова, В.Г.Горецкий, М.В.Голованова, Л.А.Виноградская, М.В.Бойкина. – 12-е изд., стер. - М.: Просвещение, 2022. – (Школа России).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Иностранный (английский)язык » (для 2 – 4 классов образовательных организаций).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 : 2-й класс: учебник: в 2-х частях/ Н.И.Быкова, Д.Дули, М.Д.Поспелова, В.Эванс. – 15-е изд., перераб., - Москва : Просвещение, 2023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Иностранный (английский) язык » (для 2 – 4 классов образовательных организаций)</w:t>
            </w:r>
            <w:r>
              <w:rPr>
                <w:rFonts w:cs="Times New Roman" w:ascii="Times New Roman" w:hAnsi="Times New Roman"/>
                <w:lang w:val="ru-RU"/>
              </w:rPr>
              <w:t xml:space="preserve"> 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:  3-й класс : учебник : в 2 частях /  Н.И.Быкова, Д.Дули, М.Д.Поспелова, В.Эванс. – 14-е изд., стер., - Москва : </w:t>
            </w:r>
            <w:r>
              <w:rPr>
                <w:rFonts w:cs="Times New Roman" w:ascii="Times New Roman" w:hAnsi="Times New Roman"/>
              </w:rPr>
              <w:t>Expres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ing</w:t>
            </w:r>
            <w:r>
              <w:rPr>
                <w:rFonts w:cs="Times New Roman" w:ascii="Times New Roman" w:hAnsi="Times New Roman"/>
                <w:lang w:val="ru-RU"/>
              </w:rPr>
              <w:t xml:space="preserve"> : Просвещение, 2024. – (Английский в фокус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Иностранный (английский) язык » (для 2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ий язык : 4 класс . В 2 частях. / О.В.Афанасьева, И.В.Михеева. – 12-е изд., стер. – М.: Дрофа, 2022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Математика » (для 1 – 4 классов образовательных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: 1-й класс: учебник : в 2 частях / М.И.Моро, С.И.Волкова, С.В.Степанова. – 15 изд., перераб. – Москва : Просвещение, 2023. – (Школа России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Математика » (для 1 – 4 классов образовательных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: 2 класс: учебник в 2 частях/ М.И.Моро, Г.В.Бельтюкова, М.И.Бантова, С.И.Волкова.  – 15-е изд., перераб., - Москва : Просвещение, 2023. – (Школа России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Математика » (для 1 – 4 классов образовательных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: 3 класс : учебник: в 2 частях /М.И.Моро, М.И. Бантова, Г.В. Бельтюкова, С.И.Волкова,  С.В.Степанова. – 15-е изд., стер. - М.: Просвещение, 2024. – (Школа России)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Математика » (для 1 – 4 классов образовательных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: 4 класс: в 2 частях / М.И.Моро, М.И.Бантова,  Г.В.Бельтюкова и др. – 12-е изд., стер. - М.: Просвещение, 2022. – (Школа России).   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Окружающий мир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ий мир: 1-й класс:  учебник : в 2 частях / А.А.Плешаков. – 16-е изд., перераб., - Москва : Просвещение, 2023. – (Школа России). 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Окружающий мир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ружающий мир: 2 класс: учебник в 2 частях / А.А.Плешаков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 xml:space="preserve">15-е изд., перераб., - Москва : Просвещение, 2023. – (Школа России).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Окружающий мир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ий мир: 3 класс : учебник: в 2 частях / А.А. Плешаков  – 15-е изд., стер. - М.: Просвещение, 2024. – (Школа России)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начального общего образования  «Окружающий мир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ий мир: 4 класс: учебник : в 2 частях / А.А.Плешаков. – 13-е изд., стер. - М.: Просвещение, 2022. – (Школа России). 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КС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религиозных культур и светской этики. Основы  религиозных культур народов России. 4 класс : учебник: А.Л. Беглов, Е.В. Саплина, Е.С. Токарева, А.А. Ярлыкапов. – 11 изд., стер. </w:t>
            </w:r>
            <w:r>
              <w:rPr>
                <w:rFonts w:cs="Times New Roman" w:ascii="Times New Roman" w:hAnsi="Times New Roman"/>
              </w:rPr>
              <w:t>М.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: 1-й класс:  учебник / Л.А.Неменская: под ред. Б.М.Неменского, – 14-е изд., перераб., - Москва : Просвещение, 2023. – (Школа России).      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: 2 класс: учебник / Е.И.Коротеева, под ред. Б.М.Неменского.  – 1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е изд., перераб., - Москва : Просвещение, 2023. – (Школа России).       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: 3 класс : учебник  / Н.А.Горяева, Л.А.Неменская, А.С.Питерских (и др). ; под ред.  Б.М. Неменского. – 15-е изд., стер. - М.: Просвещение, 2024. – (Школа России).   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:4 класс :  Л.А.Неменская ; под ред.  Б.М.Неменского. – 13-е изд., стер. - М.: Просвещение, 2022. – (Школа России).  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: 1-й класс: учебник /  Е.Д.Критская, Г.П.Сергеева, Т.С.Шмагина. – 15-е изд., перераб., - Москва : Просвещение, 2023. – (Школа России).      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: 2  класс: : учебник /  Е.Д.Критская, Г.П.Сергеева, Т.С.Шмагина. – 1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е изд., перераб., - Москва : Просвещение, 2023. – (Школа России).       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: 3  класс : учебник / Е.Д.Критская, Г.П.Сергеева, Т.С. Шмагина. – 16-е изд., стер. - М.: Просвещение, 2024. – (Школа России).   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: 4  класс : / Е.Д.Критская, Г.П.Сергеева, Т.С.Шмагина. – 13-е изд., стер. - М.: Просвещение, 2022. – (Школа России).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: 1-й класс: учебник /  Е.А.Лутцева, Т.П.Зуева. – 12-е изд., перераб., - Москва : Просвещение, 2023. – (Школа России).    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: : 2-й класс: учебник /  Е.А.Лутцева, Т.П.Зуева. – 12-е изд., перераб., - Москва : Просвещение, 2023. – (Школа России)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Р/т</w:t>
            </w:r>
            <w:r>
              <w:rPr>
                <w:rFonts w:cs="Times New Roman" w:ascii="Times New Roman" w:hAnsi="Times New Roman"/>
                <w:lang w:val="ru-RU"/>
              </w:rPr>
              <w:t xml:space="preserve"> 2 класс  / Е.А.Лутцева, Т.П.Зуева. – 13-е изд., перераб., -- М. «Просвещение» 2023г.  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: 3 класс : учебник / Е.А. Лутцева, Т.П. Зуева. – 12-е изд., стер. - М.: Просвещение, 2024. – (Школа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1 – 4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: 4 класс : учебник / Н.И.Роговцева. Н.В.Богданова, Н.В.Шипилова, С.В.Анащенкова. – 13-е изд., стер. - М.: Просвещение, 2022. – (Школа России).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ческая культура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для 1 – 4 классов образовательных организаций)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: 1-й класс: учебник /  А.П.Матвеев. – 14-е изд., перераб., - Москва : Просвещение, 2023. – (Школа России).   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ческая культура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для 1 – 4 классов образовательных организаций)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 : 2-й класс: учебник /  А.П.Матвеев. – 13-е изд., перераб., - Москва : Просвещение, 2023. – (Школа России).   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ческая культура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для 1 – 4 классов образовательных организаций)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: 3-й класс : учебник  / А.П. Матвеев. – 6 -е изд., стер., - М.: Просвещение , 2024.  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началь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ческая культура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(для 1 – 4 классов образовательных организаций)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: 1-4 классы: / В.И.Лях . – 8 -е изд. - М.: Просвещение , 2020. – (Школа России).   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язык : 5 класс : учебник :  в 2-х частях /  Т.А.Ладыженская, М.Т.Баранов, Л.А.Тростенцова и др.. </w:t>
            </w:r>
            <w:r>
              <w:rPr>
                <w:rFonts w:cs="Times New Roman" w:ascii="Times New Roman" w:hAnsi="Times New Roman"/>
                <w:lang w:val="ru-RU" w:eastAsia="ru-RU"/>
              </w:rPr>
              <w:t>– 5-е изд., перераб. – Москва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язык : 6 класс : учебник :  в 2-х частях /  М.Т.Баранов, Т.А.Ладыженская, Л.А.Тростенцова и др.. </w:t>
            </w:r>
            <w:r>
              <w:rPr>
                <w:rFonts w:cs="Times New Roman" w:ascii="Times New Roman" w:hAnsi="Times New Roman"/>
                <w:lang w:val="ru-RU" w:eastAsia="ru-RU"/>
              </w:rPr>
              <w:t>– 5-е изд., перераб. – Москва : Просвещение, 2023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язык  : 7 класс : учебник :  в 2-х частях /  М.Т.Баранов, Т.А.Ладыженская, Л.А.Тростенцова и др.. </w:t>
            </w:r>
            <w:r>
              <w:rPr>
                <w:rFonts w:cs="Times New Roman" w:ascii="Times New Roman" w:hAnsi="Times New Roman"/>
                <w:lang w:val="ru-RU" w:eastAsia="ru-RU"/>
              </w:rPr>
              <w:t>– 5-е изд., перераб. – Москва : Просвещение, 2023.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язык  : 8 класс : учебник : /  С.Г. Бархударов, С.Е.Крючков, Л.Ю.Максимов и др.. </w:t>
            </w:r>
            <w:r>
              <w:rPr>
                <w:rFonts w:cs="Times New Roman" w:ascii="Times New Roman" w:hAnsi="Times New Roman"/>
                <w:lang w:val="ru-RU" w:eastAsia="ru-RU"/>
              </w:rPr>
              <w:t>– 5-е изд., перераб. – М. : Просвещение, 2023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Русский язык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язык : 9 класс: учебник  /  С.Г. Бархударов, С.Е.Крючков, Л.Ю.Максимов (и др.) </w:t>
            </w:r>
            <w:r>
              <w:rPr>
                <w:rFonts w:cs="Times New Roman" w:ascii="Times New Roman" w:hAnsi="Times New Roman"/>
                <w:lang w:val="ru-RU" w:eastAsia="ru-RU"/>
              </w:rPr>
              <w:t>–6-е изд., стер.. –М. 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Литература: 5-й класс : учебник : в 2 частях / В.Я. Коровина, В.П. Журавлёв, В.И. Коровин. </w:t>
            </w:r>
            <w:r>
              <w:rPr>
                <w:rFonts w:cs="Times New Roman" w:ascii="Times New Roman" w:hAnsi="Times New Roman"/>
                <w:lang w:val="ru-RU" w:eastAsia="ru-RU"/>
              </w:rPr>
              <w:t>– 13-е изд., перераб. – Москва : Просвещение, 2023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Литература : 6 класс : учебник : в 2 частях / В.П.Полухина, В.Я. Коровина, В.П. Журавлёв, В.И. Коровин; под ред. </w:t>
            </w:r>
            <w:r>
              <w:rPr>
                <w:rFonts w:eastAsia="Calibri" w:cs="Times New Roman" w:ascii="Times New Roman" w:hAnsi="Times New Roman"/>
              </w:rPr>
              <w:t xml:space="preserve">В.Я. Коровиной.  </w:t>
            </w:r>
            <w:r>
              <w:rPr>
                <w:rFonts w:cs="Times New Roman" w:ascii="Times New Roman" w:hAnsi="Times New Roman"/>
                <w:lang w:eastAsia="ru-RU"/>
              </w:rPr>
              <w:t>– 14-е изд., перераб. – Москва : Просвещение, 2023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: 7-й класс : учебник : в 2 частях / В.Я. Коровина, В.П. Журавлёв, В.И. Коровин. </w:t>
            </w:r>
            <w:r>
              <w:rPr>
                <w:rFonts w:cs="Times New Roman" w:ascii="Times New Roman" w:hAnsi="Times New Roman"/>
                <w:lang w:val="ru-RU" w:eastAsia="ru-RU"/>
              </w:rPr>
              <w:t>– 13-е изд., перераб. – Москва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: 7-й класс : учебник : в 2 частях / В.Я. Коровина, В.П. Журавлёв, В.И. Коровин. </w:t>
            </w:r>
            <w:r>
              <w:rPr>
                <w:rFonts w:cs="Times New Roman" w:ascii="Times New Roman" w:hAnsi="Times New Roman"/>
                <w:lang w:val="ru-RU" w:eastAsia="ru-RU"/>
              </w:rPr>
              <w:t>– 12-е изд., перераб. – М. : Просвещение, 2023.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eastAsia="Calibri" w:cs="Times New Roman" w:ascii="Times New Roman" w:hAnsi="Times New Roman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: 9-й класс : учебник : в 2 частях / В.Я. Коровина, В.П. Журавлёв, В.И. Коровин, И.С.Збарский ; под ред. В.Я.Коровиной. </w:t>
            </w:r>
            <w:r>
              <w:rPr>
                <w:rFonts w:cs="Times New Roman" w:ascii="Times New Roman" w:hAnsi="Times New Roman"/>
                <w:lang w:val="ru-RU" w:eastAsia="ru-RU"/>
              </w:rPr>
              <w:t>– 11-е изд., перераб. – М. : Просвещение, 2023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основного общего образования  «Иностранный (английский) язык 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 : 5-й класс : учебник / Ю.Е.Ваулина, Д.Дули, О.Е.Подоляко, В.Эванс. </w:t>
            </w:r>
            <w:r>
              <w:rPr>
                <w:rFonts w:cs="Times New Roman" w:ascii="Times New Roman" w:hAnsi="Times New Roman"/>
                <w:lang w:val="ru-RU" w:eastAsia="ru-RU"/>
              </w:rPr>
              <w:t>–15-е изд., перераб. – Москва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основного общего образования  «Иностранный (английский) язык 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: 6-й класс : учебник / Ю.Е.Ваулина, Д.Дули, О.Е.Подоляко, В.Эванс. </w:t>
            </w:r>
            <w:r>
              <w:rPr>
                <w:rFonts w:cs="Times New Roman" w:ascii="Times New Roman" w:hAnsi="Times New Roman"/>
                <w:lang w:val="ru-RU" w:eastAsia="ru-RU"/>
              </w:rPr>
              <w:t>–14-е изд., перераб. – Москва : Просвещение, 2023.</w:t>
            </w:r>
          </w:p>
        </w:tc>
      </w:tr>
      <w:tr>
        <w:trPr>
          <w:trHeight w:val="9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основного общего образования  «Иностранный (английский) язык 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-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 : 7-й класс : учебник / Ю.Е.Ваулина, Д.Дули, О.Е.Подоляко, В.Эванс. </w:t>
            </w:r>
            <w:r>
              <w:rPr>
                <w:rFonts w:cs="Times New Roman" w:ascii="Times New Roman" w:hAnsi="Times New Roman"/>
                <w:lang w:val="ru-RU" w:eastAsia="ru-RU"/>
              </w:rPr>
              <w:t>–15-е изд., перераб. – Москва : Просвещение, 2023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основного общего образования  «Иностранный (английский) язык 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 : 8-й класс : учебник / Ю.Е.Ваулина, Д.Дули, О.Е. Подоляко, В.Эванс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–15-е изд., стер. – Москва : </w:t>
            </w:r>
            <w:r>
              <w:rPr>
                <w:rFonts w:cs="Times New Roman" w:ascii="Times New Roman" w:hAnsi="Times New Roman"/>
                <w:lang w:eastAsia="ru-RU"/>
              </w:rPr>
              <w:t>Express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Publishing</w:t>
            </w:r>
            <w:r>
              <w:rPr>
                <w:rFonts w:cs="Times New Roman" w:ascii="Times New Roman" w:hAnsi="Times New Roman"/>
                <w:lang w:val="ru-RU" w:eastAsia="ru-RU"/>
              </w:rPr>
              <w:t>: Просвещение, 2024. – (Английский в фокус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деральная рабочая программа основного общего образования  «Иностранный (немецкий) язык 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мецкий язык: 9 класс : учебник /  И.Л.Бим, Л.В.Садомова.  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-е изд., перераб. – </w:t>
            </w:r>
            <w:r>
              <w:rPr>
                <w:rFonts w:cs="Times New Roman" w:ascii="Times New Roman" w:hAnsi="Times New Roman"/>
                <w:lang w:val="ru-RU"/>
              </w:rPr>
              <w:t>М.: Просвещение 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 Всеобщая история. История древнего м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 Всеобщая история. История древнего мира: 5-й класс :учебник / Вигасин А.А., Годер И.И., Свеницкая И.С. ; под ред. </w:t>
            </w:r>
            <w:r>
              <w:rPr>
                <w:rFonts w:cs="Times New Roman" w:ascii="Times New Roman" w:hAnsi="Times New Roman"/>
              </w:rPr>
              <w:t xml:space="preserve">А.А. Искендерова. </w:t>
            </w:r>
            <w:r>
              <w:rPr>
                <w:rFonts w:cs="Times New Roman" w:ascii="Times New Roman" w:hAnsi="Times New Roman"/>
                <w:lang w:eastAsia="ru-RU"/>
              </w:rPr>
              <w:t>– 14-е изд., перераб. – Москва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средних ве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Всеобщая история. История Средних веков: для 6 класса общеобразовательных организаций / М.А. Бойцов, Р.М. Шукуров; под науч.  ред. С.П.Карпова. – М.: ООО « Русское слово-учебник»,  2023. (ФГОС 2021. </w:t>
            </w:r>
            <w:r>
              <w:rPr>
                <w:rFonts w:cs="Times New Roman" w:ascii="Times New Roman" w:hAnsi="Times New Roman"/>
              </w:rPr>
              <w:t>Инновационная школа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Нового времени. Конец 15 – 17 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Нового времени. Конец 15 – 17 век: учебник для  7 класса общеобразовательных организаций / О.В Дмитриева; под науч.  ред.  С.П.Карпова. – 2-е изд. – М.: ООО «Русское слово-учебник» 2024. (ФГОС 2021. Инновационная шко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Нового времени. 18 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Всеобщая история. История Нового времени. 18 век : учебник для 8 класса общеобразовательных организаций / Н.В Загладин, Л.С. Белоусов, Л.А. Пименова; под науч.  ред. С.П. Карпова. – М.: ООО «Русское слово-учебник», 2023. (ФГОС 2021. </w:t>
            </w:r>
            <w:r>
              <w:rPr>
                <w:rFonts w:cs="Times New Roman" w:ascii="Times New Roman" w:hAnsi="Times New Roman"/>
              </w:rPr>
              <w:t>Инновационная шко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Нового времени. Конец 1801 – 1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Всеобщая история. История Нового времени. Конец 1801 – 1914 : учебник для 9 класса  общеобразовательных организаций  / Н.В Загладин, Л.С Белоусов; под науч. ред. С.П. Карпова, - М.: ООО «Русское слово-учебник» 2024. (ФГОС 2021. Инновационная школа)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 История России с древнейших времен до нач. 16 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 История России с древнейших времен до начала16 века: учебник для 6 класса общеобразовательных организаций/ Е.В. Пчелов, П.В. Лукин; под науч. ред. Ю.А Петрова. -  М.: ООО «Русское слово-учебник», 2023. (ФГОС 2021. Инновационная школа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История России 16 – 17 в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История России 16 – 17 века: учебник для  7 класса общеобразовательных организаций /  Е.В.Пчелов, П.В.Лукин ; под науч.  ред. Ю.А.Петрова.  – 2-е изд. – М.: ООО «Русское слово-учебник» 2024. </w:t>
            </w:r>
            <w:r>
              <w:rPr>
                <w:rFonts w:cs="Times New Roman" w:ascii="Times New Roman" w:hAnsi="Times New Roman"/>
              </w:rPr>
              <w:t>(ФГОС 2021. Инновационная школ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. История России. 18 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История России. 18 век : учебник для 8 класса общеобразовательных организаций / В.Н Захаров, Е.В. Пчелов ;  под науч. ред. Ю.А. Петрова. – 2-е изд. – М.: ООО «Русское слово-учебник», 2024. </w:t>
            </w:r>
            <w:r>
              <w:rPr>
                <w:rFonts w:cs="Times New Roman" w:ascii="Times New Roman" w:hAnsi="Times New Roman"/>
              </w:rPr>
              <w:t>(ФГОС 2021. Инновационная школа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. История России. 1801 – 19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. История России. 1801 – 1914: учебник для 9 класса  общеобразовательных организаций  /  К.А.Соловьев, А.П. Шевырев, под  науч. ред. Ю.А Петрова. – 2-е изд. – М.: ООО «Русское слово-учебник», 2024. </w:t>
            </w:r>
            <w:r>
              <w:rPr>
                <w:rFonts w:cs="Times New Roman" w:ascii="Times New Roman" w:hAnsi="Times New Roman"/>
              </w:rPr>
              <w:t>(ФГОС 2021. Инновационная шко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6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знание : 6-й класс : учебник / Л.Н.Боголюбов, Е.Л.Рутковская, Л.Ф.Иванова и др. </w:t>
            </w:r>
            <w:r>
              <w:rPr>
                <w:rFonts w:cs="Times New Roman" w:ascii="Times New Roman" w:hAnsi="Times New Roman"/>
                <w:lang w:val="ru-RU" w:eastAsia="ru-RU"/>
              </w:rPr>
              <w:t>– Москва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6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ознание : 7 класс : учебник : /  Л.Н. Боголюбов, А.Ю. Лазебникова, А.В. Половникова (и др.). – 2-е изд., стер.  – М.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6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ствознание. 8 класс : учебник / Л.Н. Боголюбов, Н.И.Городецкая, Л.Ф. Иванова (и др.). – 2-е изд., стер.  </w:t>
            </w:r>
            <w:r>
              <w:rPr>
                <w:rFonts w:cs="Times New Roman" w:ascii="Times New Roman" w:hAnsi="Times New Roman"/>
              </w:rPr>
              <w:t>– М.: Просвещение, 2024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6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 : 9 класс : учебник   / – М.: Просвещение, 2024. Л.Н. Боголюбов, А.Ю.Лазебникова, И.А. Лобанов (и др.). – 2-е изд., сте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М. : Просвещение, 2024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графия : 5 – 6-е  классы : учебник / Алексеев А.И., Николина В.В., Липкина В.К и др. . </w:t>
            </w:r>
            <w:r>
              <w:rPr>
                <w:rFonts w:cs="Times New Roman" w:ascii="Times New Roman" w:hAnsi="Times New Roman"/>
                <w:lang w:val="ru-RU" w:eastAsia="ru-RU"/>
              </w:rPr>
              <w:t>– 14-е изд., перераб. – Москва : Просвещение, 2023</w:t>
            </w:r>
            <w:r>
              <w:rPr>
                <w:rFonts w:cs="Times New Roman" w:ascii="Times New Roman" w:hAnsi="Times New Roman"/>
                <w:lang w:val="ru-RU"/>
              </w:rPr>
              <w:t>– (Полярная звез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я : 7 класс : учебник :  / А.И. Алексеев,  В.В.Николина, В.К.Липкина (и др.). – 12-е изд., стер. – М.: Просвещение,  2024. – (Полярная звез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я : 8 класс : учебник / Алексеев А.И., Николина В.В., Липкина В.К и д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2-е изд., перераб. – М. : Просвещение, 2023.</w:t>
            </w:r>
            <w:r>
              <w:rPr>
                <w:rFonts w:cs="Times New Roman" w:ascii="Times New Roman" w:hAnsi="Times New Roman"/>
                <w:lang w:val="ru-RU"/>
              </w:rPr>
              <w:t xml:space="preserve"> . – (Полярная звезда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графия : 9 класс : учебник / Алексеев А.И., Николина В.В., Липкина В.К и др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1-е изд., перераб. – М. : Просвещение, 2023.</w:t>
            </w:r>
            <w:r>
              <w:rPr>
                <w:rFonts w:cs="Times New Roman" w:ascii="Times New Roman" w:hAnsi="Times New Roman"/>
                <w:lang w:val="ru-RU"/>
              </w:rPr>
              <w:t xml:space="preserve">  – (Полярная звез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: 5-й класс : базовый уровень : учебник : в 2 частях /Н.Я.Виленкин, В.И.Жохов, А.С.Чесноков и др. </w:t>
            </w:r>
            <w:r>
              <w:rPr>
                <w:rFonts w:cs="Times New Roman" w:ascii="Times New Roman" w:hAnsi="Times New Roman"/>
                <w:lang w:val="ru-RU" w:eastAsia="ru-RU"/>
              </w:rPr>
              <w:t>– 3-е изд., перераб. – Москва : Просвещение, 2023.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 : 6-й класс : базовый уровень : учебник : в 2 частях / Н.Я.Виленкин, В.И.Жохов, А.С.Чесноков и др. </w:t>
            </w:r>
            <w:r>
              <w:rPr>
                <w:rFonts w:cs="Times New Roman" w:ascii="Times New Roman" w:hAnsi="Times New Roman"/>
                <w:lang w:val="ru-RU" w:eastAsia="ru-RU"/>
              </w:rPr>
              <w:t>– 3-е изд., перераб. – Москва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Алгебр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Алгебра : 7-й класс : базовый уровень : учебник / Ю.Н.Макарычев, Н.Г.Миндюк, К.И.Нешков, С.Б.Суворова; под ред.  </w:t>
            </w:r>
            <w:r>
              <w:rPr>
                <w:rFonts w:cs="Times New Roman" w:ascii="Times New Roman" w:hAnsi="Times New Roman"/>
              </w:rPr>
              <w:t>С.А.Теляковског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13-е изд., перераб. – Москва : Просвещение, 2023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. Алгеб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Алгебра : 8-й класс : базовый уровень : учебник / Ю.Н.Макарычев, Н.Г.Миндюк, К.И.Нешков, С.Б.Суворова; под ред.  </w:t>
            </w:r>
            <w:r>
              <w:rPr>
                <w:rFonts w:cs="Times New Roman" w:ascii="Times New Roman" w:hAnsi="Times New Roman"/>
              </w:rPr>
              <w:t>С.А.Теляковског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16-е изд., перераб. – М. : Просвещение, 2023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Алгебра : 9-й класс : базовый уровень : учебник / Ю.Н.Макарычев, Н.Г.Миндюк, К.И.Нешков, С.Б.Суворова; под ред.  </w:t>
            </w:r>
            <w:r>
              <w:rPr>
                <w:rFonts w:cs="Times New Roman" w:ascii="Times New Roman" w:hAnsi="Times New Roman"/>
              </w:rPr>
              <w:t>С.А.Теляковского.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16-е изд., стер. – М. 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а. Геомет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. Геометрия :7-9-е классы: базовый уровень : учебник / Л.С.Атанасян, В.Ф.Бутузов, С.Б.Кадомцев и др.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13-е изд., перераб. – М.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. Вероятность и статис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Мате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тематика. Вероятность и статистика : 7 – 9 классы : базовый уровень : учебник : в 2 частях / И.Р.Высоцкий, И.В.Ященко ; под ред. </w:t>
            </w:r>
            <w:r>
              <w:rPr>
                <w:rFonts w:cs="Times New Roman" w:ascii="Times New Roman" w:hAnsi="Times New Roman"/>
              </w:rPr>
              <w:t xml:space="preserve">И.В.Ященко. </w:t>
            </w:r>
            <w:r>
              <w:rPr>
                <w:rFonts w:cs="Times New Roman" w:ascii="Times New Roman" w:hAnsi="Times New Roman"/>
                <w:lang w:eastAsia="ru-RU"/>
              </w:rPr>
              <w:t>– М.: Просвещение, 2023.</w:t>
            </w:r>
          </w:p>
        </w:tc>
      </w:tr>
      <w:tr>
        <w:trPr>
          <w:trHeight w:val="1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нфор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.  5 класс : учебник Л.Л Босова , А.Ю. Босова.  – 3-е изд.  стереотип. М.: Просвещение, 2021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нфор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.  6 класс : учебник Л.Л Босова , А.Ю. Босова.  – 3-е изд.  стереотип. М.: Просвещение, 2021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нфор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: 7-й  класс :  базовый уровень : учебник /  Л.Л Босова , А.Ю. Босова.  </w:t>
            </w:r>
            <w:r>
              <w:rPr>
                <w:rFonts w:cs="Times New Roman" w:ascii="Times New Roman" w:hAnsi="Times New Roman"/>
                <w:lang w:eastAsia="ru-RU"/>
              </w:rPr>
              <w:t>– 5-е изд., перераб. – Москва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нфор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: 8-й класс : базовый уровень :учебник /  Л.Л. Босова, А.Ю. Босова – 6 –е изд.  стер.  – М.: Просвещение, 2024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нформат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.  9 класс : учебник /  Босова Л.Л., Босова А.Ю.  – 3-е изд.  стереотип.  – М.: Просвещение, 2021.</w:t>
            </w:r>
          </w:p>
        </w:tc>
      </w:tr>
      <w:tr>
        <w:trPr>
          <w:trHeight w:val="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ка : 7-й класс : базовый уровень : учебник / И.М.Пёрышкин, А.И.Иванов. </w:t>
            </w:r>
            <w:r>
              <w:rPr>
                <w:rFonts w:cs="Times New Roman" w:ascii="Times New Roman" w:hAnsi="Times New Roman"/>
                <w:lang w:val="ru-RU" w:eastAsia="ru-RU"/>
              </w:rPr>
              <w:t>– 3-е изд., перераб. – Москва : Просвещение, 2023.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ка : 8-й класс : базовый уровень : учебник / И.М.Пёрышкин, А.И.Иванов. </w:t>
            </w:r>
            <w:r>
              <w:rPr>
                <w:rFonts w:cs="Times New Roman" w:ascii="Times New Roman" w:hAnsi="Times New Roman"/>
                <w:lang w:val="ru-RU" w:eastAsia="ru-RU"/>
              </w:rPr>
              <w:t>– 3-е изд., перераб. – М.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Физика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7 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: 9-й класс : базовый уровень : учебник / И.М.Пёрышкин, Е.М.Гутник, А.И.Иванов, М.А.Петрова.</w:t>
            </w:r>
            <w:r>
              <w:rPr>
                <w:rFonts w:cs="Times New Roman" w:ascii="Times New Roman" w:hAnsi="Times New Roman"/>
                <w:lang w:val="ru-RU" w:eastAsia="ru-RU"/>
              </w:rPr>
              <w:t>– 3-е изд., перераб. – М.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: 5-й класс : базовый уровень : учебник / В.В.Пасечник, С.В.Суматохин, З.Г.Гапонюк, Г.Г.Швецов; под ред. </w:t>
            </w:r>
            <w:r>
              <w:rPr>
                <w:rFonts w:cs="Times New Roman" w:ascii="Times New Roman" w:hAnsi="Times New Roman"/>
              </w:rPr>
              <w:t xml:space="preserve">В.В.Пасечника. </w:t>
            </w:r>
            <w:r>
              <w:rPr>
                <w:rFonts w:cs="Times New Roman" w:ascii="Times New Roman" w:hAnsi="Times New Roman"/>
                <w:lang w:eastAsia="ru-RU"/>
              </w:rPr>
              <w:t>– Москва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: 6-й класс : базовый уровень : учебник / В.В.Пасечник, С.В.Суматохин, З.Г.Гапонюк, Г.Г.Швецов; под ред. </w:t>
            </w:r>
            <w:r>
              <w:rPr>
                <w:rFonts w:cs="Times New Roman" w:ascii="Times New Roman" w:hAnsi="Times New Roman"/>
              </w:rPr>
              <w:t xml:space="preserve">В.В.Пасечника. </w:t>
            </w:r>
            <w:r>
              <w:rPr>
                <w:rFonts w:cs="Times New Roman" w:ascii="Times New Roman" w:hAnsi="Times New Roman"/>
                <w:lang w:eastAsia="ru-RU"/>
              </w:rPr>
              <w:t>– Москва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: 7-й класс : базовый уровень : учебник / В.В.Пасечник, С.В.Суматохин, З.Г.Гапонюк, Г.Г.Швецов; под ред. В.В.Пасечника. </w:t>
            </w:r>
            <w:r>
              <w:rPr>
                <w:rFonts w:cs="Times New Roman" w:ascii="Times New Roman" w:hAnsi="Times New Roman"/>
                <w:lang w:val="ru-RU" w:eastAsia="ru-RU"/>
              </w:rPr>
              <w:t>– Москва : Просвещение, 2023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: 8-й класс : базовый уровень : учебник / В.В.Пасечник, С.В.Суматохин, З.Г.Гапонюк ; под ред. В.В.Пасечника. </w:t>
            </w:r>
            <w:r>
              <w:rPr>
                <w:rFonts w:cs="Times New Roman" w:ascii="Times New Roman" w:hAnsi="Times New Roman"/>
                <w:lang w:val="ru-RU" w:eastAsia="ru-RU"/>
              </w:rPr>
              <w:t>– М. : Просвещение, 2023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Биолог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логия : 9 –й класс : базовый уровень : учебник / В.В.Пасечник, А.А.Каменский, Г.Г.Швецов, З.Г.Гапонюк ; под ред. В.В.Пасечника. </w:t>
            </w:r>
            <w:r>
              <w:rPr>
                <w:rFonts w:cs="Times New Roman" w:ascii="Times New Roman" w:hAnsi="Times New Roman"/>
                <w:lang w:val="ru-RU" w:eastAsia="ru-RU"/>
              </w:rPr>
              <w:t>– М. : Просвещение, 2023.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Хим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8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: 8 класс : базовый уровень : учебник / О.С.Габриелян, И.Г.Остроумов, С.А.Сладков. </w:t>
            </w:r>
            <w:r>
              <w:rPr>
                <w:rFonts w:cs="Times New Roman" w:ascii="Times New Roman" w:hAnsi="Times New Roman"/>
                <w:lang w:val="ru-RU" w:eastAsia="ru-RU"/>
              </w:rPr>
              <w:t>– 5-е изд., перераб. – М. : Просвещение, 2023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Химия (базовый уровень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8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: 9 класс : базовый уровень : учебник / О.С.Габриелян, И.Г.Остроумов, С.А.Сладков. </w:t>
            </w:r>
            <w:r>
              <w:rPr>
                <w:rFonts w:cs="Times New Roman" w:ascii="Times New Roman" w:hAnsi="Times New Roman"/>
                <w:lang w:val="ru-RU" w:eastAsia="ru-RU"/>
              </w:rPr>
              <w:t>– 6-е изд., стер. – М. 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7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: 5-й класс: учебник / Н.А.Горяева, О.В.Островская. </w:t>
            </w:r>
            <w:r>
              <w:rPr>
                <w:rFonts w:cs="Times New Roman" w:ascii="Times New Roman" w:hAnsi="Times New Roman"/>
                <w:lang w:val="ru-RU" w:eastAsia="ru-RU"/>
              </w:rPr>
              <w:t>– 15-е изд., перераб. – Москва : Просвещение, 2023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7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: 6-й класс: учебник / Л.А.Неменская; под редакцией Б.М.Неменского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13-е изд., перераб. – Москва : Просвещение, 2023.</w:t>
            </w:r>
          </w:p>
        </w:tc>
      </w:tr>
      <w:tr>
        <w:trPr>
          <w:trHeight w:val="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7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: 7-й  класс : учебник / А.С.Питерских, Г.Е.Гуров; под ред. Б.М.Неменского. </w:t>
            </w:r>
            <w:r>
              <w:rPr>
                <w:rFonts w:cs="Times New Roman" w:ascii="Times New Roman" w:hAnsi="Times New Roman"/>
                <w:lang w:val="ru-RU" w:eastAsia="ru-RU"/>
              </w:rPr>
              <w:t>– 13-е изд., перераб. – Москва : Просвещение, 2023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7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искусство . 8 класс : учебник для общеобразовательных организаций  /   А.С. Питерских ; под ред. </w:t>
            </w:r>
            <w:r>
              <w:rPr>
                <w:rFonts w:cs="Times New Roman" w:ascii="Times New Roman" w:hAnsi="Times New Roman"/>
              </w:rPr>
              <w:t>Б.Н.Неменского. – 12 изд., стер. – М.: Просвещение, 2022.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8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:  5-й класс: учебник /  Сергеева Г.П., Критская Е.Д.  – 14-е изд., перераб. – Москва : Просвещение, 2023.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8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зыка :  6-й класс: учебник /  Г.П. Сергеева, Критская.  – 13-е изд., перераб. – Москва : Просвещение, 2023. 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8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:7-й класс 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бник  / </w:t>
            </w:r>
            <w:r>
              <w:rPr>
                <w:rFonts w:cs="Times New Roman" w:ascii="Times New Roman" w:hAnsi="Times New Roman"/>
                <w:lang w:val="ru-RU" w:eastAsia="ru-RU"/>
              </w:rPr>
              <w:t>Г.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ргеева, Е.Д.  Критская. – 14-е изд., стер. -  М.: Просвещение,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8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. 8 класс 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чебник для общеобразовательных организаций  /  </w:t>
            </w:r>
            <w:r>
              <w:rPr>
                <w:rFonts w:cs="Times New Roman" w:ascii="Times New Roman" w:hAnsi="Times New Roman"/>
                <w:lang w:val="ru-RU" w:eastAsia="ru-RU"/>
              </w:rPr>
              <w:t>Г.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ергеева, Е.Д.  </w:t>
            </w:r>
            <w:r>
              <w:rPr>
                <w:rFonts w:cs="Times New Roman" w:ascii="Times New Roman" w:hAnsi="Times New Roman"/>
                <w:lang w:eastAsia="ru-RU"/>
              </w:rPr>
              <w:t>Критская. –  4-е изд. , стер. -  М.: Просвещение, 2022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 : 5 класс: учебник /  Е.С.Глозман, О.А.Кожина, Ю.Л.Хотунцев и др. – 4-е изд., перераб. – Москва : Просвещение, 2023.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: 6 класс: учебник /  Е.С.Глозман, О.А.Кожина, Ю.Л.Хотунцев и др. – 4-е изд., перераб. – Москва : Просвещение, 2023. 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 : 7-й класс:  учебник / </w:t>
            </w:r>
            <w:r>
              <w:rPr>
                <w:rFonts w:cs="Times New Roman" w:ascii="Times New Roman" w:hAnsi="Times New Roman"/>
                <w:lang w:val="ru-RU" w:eastAsia="ru-RU"/>
              </w:rPr>
              <w:t>/  Е.С.Глозман, О.А.Кожина, Ю.Л.Хотунцев (и др.). – 5-е изд., стер. – Москва : Просвещение, 2024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я.  8-9 классы : учебник для общеобразовательных организаций  /   В.М. Казакевич  и др. ; под ред. </w:t>
            </w:r>
            <w:r>
              <w:rPr>
                <w:rFonts w:cs="Times New Roman" w:ascii="Times New Roman" w:hAnsi="Times New Roman"/>
              </w:rPr>
              <w:t>В.М. Казакевича. – 4-е изд., стер. – М.: Просвещение, 2022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: 5-й класс : учебник / А.П.Матвеев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13-е изд., перераб. – Москва : Просвещение, 2023.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: 6-7-е классы: учебник / А.П.Матвеев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13-е изд., перераб. – Москва : Просвещение, 202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 w:eastAsia="ru-RU"/>
              </w:rPr>
              <w:t>Физическая культур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» (для 5– 9 классов образовательных организаций). </w:t>
            </w: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учреждение «Институт стратегии и развития образования» 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 : 8-9-е классы: учебник / А.П.Матвеев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– 12-е изд., перераб. – М. : Просвещение, 2023.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ЗР (Основы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защиты Родин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основного общего образования  «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защиты Родины)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» (для 8– 9 классов образовательных организаций)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ЗР – учебника нет (используется учебник Основы безопасности жизнедеятельности : 8 - 9 классы : учебник : в 2 частях /Т.В.Куличенко, Г.П.Костюк, Л.И.Дежурный и др. ; под науч.  </w:t>
            </w:r>
            <w:r>
              <w:rPr>
                <w:rFonts w:cs="Times New Roman" w:ascii="Times New Roman" w:hAnsi="Times New Roman"/>
              </w:rPr>
              <w:t>ред. Ю.С.Шойгу.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3-е изд., перераб. – М. : Просвещение, 2023.)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духовно-нравственной культуры народов Россс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ДНКН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по учебному курсу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новы духовно-нравственной культуры народов России» (для 5-6 класс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разовательных организаций) </w:t>
            </w:r>
            <w:r>
              <w:rPr>
                <w:rFonts w:cs="Times New Roman" w:ascii="Times New Roman" w:hAnsi="Times New Roman"/>
                <w:lang w:val="ru-RU"/>
              </w:rPr>
              <w:t>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духовно-нравственной культуры народов России. 5 класс. Н.В.Виноградова. В.И.Власенко, А.В.Поляков.- </w:t>
            </w:r>
            <w:r>
              <w:rPr>
                <w:rFonts w:cs="Times New Roman" w:ascii="Times New Roman" w:hAnsi="Times New Roman"/>
                <w:lang w:val="ru-RU" w:eastAsia="ru-RU"/>
              </w:rPr>
              <w:t>М. Вентана - Граф, 2018.</w:t>
            </w:r>
          </w:p>
        </w:tc>
      </w:tr>
      <w:tr>
        <w:trPr>
          <w:trHeight w:val="1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духовно-нравственной культуры народов Россс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ДНКН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деральная рабочая программа по учебному курсу</w:t>
            </w:r>
            <w:r>
              <w:rPr>
                <w:rFonts w:cs="Times New Roman" w:ascii="Times New Roman" w:hAnsi="Times New Roman"/>
                <w:lang w:val="ru-RU"/>
              </w:rPr>
              <w:t xml:space="preserve"> «Основы духовно-нравственной культуры народов России» (для 5-6 классов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разовательных организаций) </w:t>
            </w:r>
            <w:r>
              <w:rPr>
                <w:rFonts w:cs="Times New Roman" w:ascii="Times New Roman" w:hAnsi="Times New Roman"/>
                <w:lang w:val="ru-RU"/>
              </w:rPr>
              <w:t>М. – 20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духовно-нравственной культуры народов России. 6 класс. Н.В.Виноградова. В.И.Власенко, А.В.Поляков. - </w:t>
            </w:r>
            <w:r>
              <w:rPr>
                <w:rFonts w:cs="Times New Roman" w:ascii="Times New Roman" w:hAnsi="Times New Roman"/>
                <w:lang w:val="ru-RU" w:eastAsia="ru-RU"/>
              </w:rPr>
              <w:t>М. Вентана - Граф, 201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5:00Z</dcterms:created>
  <dc:creator>Гость</dc:creator>
  <dc:description/>
  <cp:keywords/>
  <dc:language>en-US</dc:language>
  <cp:lastModifiedBy>ОН</cp:lastModifiedBy>
  <dcterms:modified xsi:type="dcterms:W3CDTF">2024-09-20T09:35:00Z</dcterms:modified>
  <cp:revision>29</cp:revision>
  <dc:subject/>
  <dc:title/>
</cp:coreProperties>
</file>