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о-методическое обеспечение учебной деятельности в 2022-2023 уч. г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КОУ «Галицкая ОШ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08"/>
        <w:gridCol w:w="1124"/>
        <w:gridCol w:w="5698"/>
        <w:gridCol w:w="52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редме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ведения о программ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наименование, издательство, год издания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Учебники (автор, 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здательство, год издания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Литературное чтение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Азбука 1кл. в 2-х ч. В.Г. Горецкий, В.А.Кирюшкин, Л.А.Виноградская, М.В.Бойкин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0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Русский язык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Русский язык 1кл. В.П.Канакина, В.Г.Горецкий. М. «Просвещение» 2020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Русский язык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Русский язык 2кл. в 2-х ч. В.П.Канакина, В.Г.Горецкий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1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Русский язык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3 класс. Учеб.  для общеобразоват.  организаций. В 2-х ч. В.П.Канакина, В.Г.Горецкий. М. «Просвещение» 2022г.</w:t>
            </w:r>
          </w:p>
        </w:tc>
      </w:tr>
      <w:tr>
        <w:trPr>
          <w:trHeight w:val="25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Русский язык (для 1-4 классов образовательных организаций). М., 2021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4 класс. Учеб.  для общеобразоват.  организаций. В 2-х ч. В.П.Канакина, В.Г.Горецкий. М. «Просвещение» 2022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Литературное чтение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Литературное чтение 1 кл. в 2-х ч. Л.Ф.Климанова, М.В.Голованова, В.Г.Горецкий, Л.А.Виноградская, М.В.Бойкин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0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Литературное чтение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Литературное чтение 2 кл. в 2-х ч. Л.Ф.Климанова, М.В.Голованова, В.Г.Горецкий, Л.А.Виноградская, М.В.Бойкин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1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Литературное чтение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чтение 3 класс. Учеб.  для общеобразоват.  организаций.  В 2 ч.   Л.Ф.Климанова, В.Г.Горецкий М.В.Голованова, Л.А.Виноградская, М.В.Бойкина. М. «Просвещение» 2022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Литературное чтение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ое чтение 4 класс. Учеб.  для общеобразоват.  организаций.  В 2 ч.   Л.Ф.Климанова, В.Г.Горецкий М.В.Голованова, Л.А.Виноградская, М.В.Бойкина. М. «Просвещение» 2022г.</w:t>
            </w:r>
          </w:p>
        </w:tc>
      </w:tr>
      <w:tr>
        <w:trPr>
          <w:trHeight w:val="14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Авторская программа О.В.Афанасьева, И.В.Михеева, К.М.Баранова по английскому языку к УМК «Английский язык: «</w:t>
            </w:r>
            <w:r>
              <w:rPr>
                <w:rFonts w:cs="Times New Roman" w:ascii="Times New Roman" w:hAnsi="Times New Roman"/>
                <w:shd w:fill="FFFFFF" w:val="clear"/>
              </w:rPr>
              <w:t>Rainbow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English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» для учащихся 5 классов общеобразовательных учреждений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Москва: Дрофа, 2017)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нглийский язык 2 класс (в 2 частях) Афанасьева О.В.,Михеева И.В. </w:t>
            </w:r>
            <w:r>
              <w:rPr>
                <w:rFonts w:cs="Times New Roman" w:ascii="Times New Roman" w:hAnsi="Times New Roman"/>
                <w:lang w:val="ru-RU"/>
              </w:rPr>
              <w:t>М. «Просвещение» 2021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Авторская программа О.В.Афанасьева, И.В.Михеева, К.М.Баранова по английскому языку к УМК «Английский язык: «</w:t>
            </w:r>
            <w:r>
              <w:rPr>
                <w:rFonts w:cs="Times New Roman" w:ascii="Times New Roman" w:hAnsi="Times New Roman"/>
                <w:shd w:fill="FFFFFF" w:val="clear"/>
              </w:rPr>
              <w:t>Rainbow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English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» для учащихся 5 классов общеобразовательных учреждений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Москва: Дрофа, 2017)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глийский язык 3 класс (в 2 частях) Афанасьева О.В., Михеева И.В. ООО "ДРОФА" 2019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Авторская программа О.В.Афанасьева, И.В.Михеева, К.М.Баранова по английскому языку к УМК «Английский язык: «</w:t>
            </w:r>
            <w:r>
              <w:rPr>
                <w:rFonts w:cs="Times New Roman" w:ascii="Times New Roman" w:hAnsi="Times New Roman"/>
                <w:shd w:fill="FFFFFF" w:val="clear"/>
              </w:rPr>
              <w:t>Rainbow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English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» для учащихся 5 классов общеобразовательных учреждений 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Москва: Дрофа, 2017)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глийский язык 4 класс (в 2 частях) Афанасьева О.В., Михеева И.В.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М. «Просвещение» 2020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Математика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тематика 1 кл. в 2-х ч. М.И.Моро, С.И.Волкова, С.В.Степанова. М. «Просвещение» 2020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Математика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атематика 2 кл. в 2-х ч. М.И.Моро, Г.В.Бельтюкова, М.И.Бантова, С.И.Волкова,  М. «Просвещение» 2021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Математика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3 класс. Учеб.  для общеобразоват.  организаций.  В 2 ч.    М.И.Моро, С.И.Волкова, С.В.Степанова. М. «Просвещение» 2022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Математика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 4 класс. Учеб.  для общеобразоват.  организаций.  В 2 ч.    М.И.Моро, С.И.Волкова, С.В.Степанова. М. «Просвещение» 2022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Окружающий мир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Окружающий мир 1кл. в 2-х ч. А.А.Плешаков. М. «Просвещение» 2020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Окружающий мир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Окружающий мир 2 кл. А.А.Плешако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1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Окружающий мир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 3 класс. Учеб.  для общеобразоват.  организаций.  В 2 ч.   А.А.Плешаков. М. «Просвещение» 2022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Окружающий мир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ужающий мир 4 класс. Учеб.  для общеобразоват.  организаций.  В 2 ч.   А.А.Плешаков, Е.А.Крючкова. М. «Просвещение» 2022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Изобразительное искусство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Изобразительное искусство 1 кл. Л.А.Неменская. Под редакцией Б.М.Неменского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0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Изобразительное искусство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Изобразительное искусство 2 кл. Е.И.Коротеева. Под редакцией Б.М.Неменског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1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Изобразительное искусство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. Искусство вокруг нас. Учеб.  для общеобразоват.  организаций.  3 класс. Н.А.Горяева, Л.А.Неменская, А.С.Питерских и др. Под редакцией Б.М.Неменского. М. «Просвещение» 2022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Изобразительное искусство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. Учеб.  для общеобразоват.  организаций.  4 класс.  Л.А.Неменская.  Под редакцией Б.М.Неменского. М. «Просвещение» 2022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Музыка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узыка 1 кл. Е.Д.Критская, Г.П.Сергеева, Т.С.Шмагин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0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Музыка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Музыка 2  кл. Е.Д.Критская, Г.П.Сергеева, Т.С.Шмаги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1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Музыка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3 класс. Учеб.  для общеобразоват.  организаций.      Е.Д.Критская, Г.П.Сергеева, Т.С.Шмагина. М. «Просвещение» 2022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Музыка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 4 класс. Учеб.  для общеобразоват.  организаций.      Е.Д.Критская, Г.П.Сергеева, Т.С.Шмагина. М. «Просвещение» 2022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Технология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Технология 1 кл. Н.И.Роговцева. Н.В.Богданова, И.П.Фрейтаг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0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Технология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Технология 2 кл. Н.И.Роговцева. Н.В.Богданова, Н.В.Шипилов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1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Технология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.Технология </w:t>
            </w:r>
            <w:r>
              <w:rPr>
                <w:rFonts w:eastAsia="Calibri" w:cs="Times New Roman" w:ascii="Times New Roman" w:hAnsi="Times New Roman"/>
                <w:lang w:bidi="ar-SA"/>
              </w:rPr>
              <w:t>3</w:t>
            </w: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 кл. Н.И.Роговцева. Н.В.Богданова, Н.В.Шипилова и др. М. «Просвещение» 2022г.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 начального общего образования. Технология (для 1-4 классов образовательных организаций). М., 2021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 xml:space="preserve">Технология 4 кл. Н.И.Роговцева. Н.В.Богданова, Н.В.Шипилова и др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М. «Просвещение» 2022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 1-4 к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- 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ые рабочие программы, Предметная линия учебников В.И. Ляха 1-4 классы,  «Просвещение»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 Лях, Физическая культура 1-4, «Просвещение» 2020 год.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сновы мировых религиозных культу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ы общеобразовательных учреждений «Основырелигиозных культур и светской этики» 4 – 5 классы: учеб. издание Данилюк А.Я. Основы религиозных культур и светской этики, 2-е изд. – М.: Просвещение, 20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религиозных культур и светской этики: Основы мировых религиозных культур. 4 кл.: учебник/Р.Б. Амиров, О.В. Воскресенский, Т.М. Горбачёва и др.; под ред. Т.Д. Шапошниковой. – 10-е изд.перераб. – М.: Просвещение 2021г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духовно-нравственной культуры народов России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комплексного учебного курса «Основы духовно-нравственной культуры народов России» авторы: Н.Ф. Виноградова, В.И. Власенко, А.В. Поляков из сборника Система учебников «Алгоритм успеха». Примерная основная образовательная программа образовательного учреждения: основная школа. — М.: Вентана-Граф, 2012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8г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М.Рыбченкова, О.М.Александрова Русский язык рабочие программы предметная линия учебников Л.М.Рыбченкова, О.М.Александрова, О.В.Загоровской и др. 5-9 классы пособие для учителей общеобразовательных учреждений. Москва «Просвещение» 202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: 5 класс, учебник для учащихся общеобразовательных организаций Л.М. Рыбченкова, О.М. Александрова, А.В. Глазков, А.Г.Лисицын, А.В.Григорьев   в двух частях М. «Просвещение» 2019г.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М.Рыбченкова, О.М.Александрова Русский язык рабочие программы предметная линия учебников Л.М.Рыбченкова, О.М.Александрова, О.В.Загоровской и др. 5-9 классы пособие для учителей общеобразовательных учреждений. Москва «Просвещение» 202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: 6 класс, учебник для учащихся общеобразовательных организаций Л.М. Рыбченкова, О.М. Александрова, А.В. Глазков, А.Г.Лисицын, А.В.Григорьев   в двух частях М. «Просвещение» 2019г.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М.Рыбченкова, О.М.Александрова Русский язык рабочие программы предметная линия учебников Л.М.Рыбченкова, О.М.Александрова, О.В.Загоровской и др. 5-9 классы пособие для учителей общеобразовательных учреждений. Москва «Просвещение» 202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Русский язык: 7 класс, учебник для учащихся общеобразовательных организаций Л.М. Рыбченкова, О.М. Александрова Нарушевич и др. в двух частях М. «Просвещение» 2021г.</w:t>
            </w:r>
          </w:p>
        </w:tc>
      </w:tr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.М.Рыбченкова, О.М.Александрова Русский язык рабочие программы предметная линия учебников Л.М.Рыбченкова, О.М.Александрова, О.В.Загоровской и др. 5-9 классы пособие для учителей общеобразовательных учреждений. Москва «Просвещение» 2020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сский язык: 8 класс, учебник для учащихся общеобразовательных организаций Л.М. Рыбченкова, О.М. Александрова и др. М. «Просвещение» 2021- 2022г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е программы Русский язык предметная линия учебников Т.А.Ладыженской, М.Т.Баранова, Л.А.Тростенцвой и др.5-9 кл. Москва «Просвещение», 20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 для общеобразовательных учреждений. Русский язык.9  класс Тростенцова Л.А., Ладыженская Т.А., Дейкина А.Д., Александрова О.М. М. Просвещение 2018 г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й родной язы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й родной язык. Примерная рабочая программа. 5–9 классы : учеб. пособие для общеобразоват. организаций / О. М. Александрова, Ю. Н. Гостева, И. Н. Добротина ; под ред. </w:t>
            </w:r>
            <w:r>
              <w:rPr>
                <w:rFonts w:cs="Times New Roman" w:ascii="Times New Roman" w:hAnsi="Times New Roman"/>
              </w:rPr>
              <w:t>О. М. Александровой. – М. : Просвещение, 2020. – 147 с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усский родной язык  5 класс Учебное пособие 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общеобразовательных организаций. </w:t>
            </w:r>
            <w:r>
              <w:rPr>
                <w:rFonts w:eastAsia="Calibri" w:cs="Times New Roman" w:ascii="Times New Roman" w:hAnsi="Times New Roman"/>
                <w:lang w:val="ru-RU"/>
              </w:rPr>
              <w:t>О.М.Александрова, О.В.Загоровская, С.И.Богданов, Л.А.Вербицкая, Ю.Н. Гостева, И.Н.Добротина, А.Г.Нарушевич, Е.И.Казакова, И.П.Васильевых.  М.: «Просвещение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lang w:val="ru-RU"/>
              </w:rPr>
              <w:t>2020г.</w:t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родно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й родной язык. Примерная рабочая программа. 5–9 классы : учеб. пособие для общеобразоват. организаций / О. М. Александрова, Ю. Н. Гостева, И. Н. Добротина ; под ред. </w:t>
            </w:r>
            <w:r>
              <w:rPr>
                <w:rFonts w:cs="Times New Roman" w:ascii="Times New Roman" w:hAnsi="Times New Roman"/>
              </w:rPr>
              <w:t>О. М. Александровой. – М. : Просвещение, 2020. – 147 с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усский родной язык  6 класс Учебное пособие </w:t>
            </w:r>
            <w:r>
              <w:rPr>
                <w:rFonts w:cs="Times New Roman" w:ascii="Times New Roman" w:hAnsi="Times New Roman"/>
                <w:lang w:val="ru-RU"/>
              </w:rPr>
              <w:t>для общеобразовательных организаций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О.М.Александрова, О.В.Загоровская, С.И.Богданов, Л.А.Вербицкая, Ю.Н.Гостева, И.Н.Добротина, А.Г.Нарушевич, Е.И.Казакова, И.П.Васильевых.  М.: «Просвещение»  2020г.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сский родно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сский родной язык. Примерная рабочая программа. 5–9 классы : учеб. пособие для общеобразоват. организаций / О. М. Александрова, Ю. Н. Гостева, И. Н. Добротина ; под ред. </w:t>
            </w:r>
            <w:r>
              <w:rPr>
                <w:rFonts w:cs="Times New Roman" w:ascii="Times New Roman" w:hAnsi="Times New Roman"/>
              </w:rPr>
              <w:t>О. М. Александровой. – М. : Просвещение, 2020. – 147 с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Русский родной язык  9 класс Учебное пособие </w:t>
            </w:r>
            <w:r>
              <w:rPr>
                <w:rFonts w:cs="Times New Roman" w:ascii="Times New Roman" w:hAnsi="Times New Roman"/>
                <w:lang w:val="ru-RU"/>
              </w:rPr>
              <w:t>для общеобразовательных организаций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 О.М.Александрова, О.В.Загоровская, С.И.Богданов, Л.А.Вербицкая, Ю.Н. Гостева, И.Н.Добротина, А.Г.Нарушевич, Е.И.Казакова, И.П.Васильевых.  М.: «Просвещение» 2020г</w:t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 рабочие программы. Предметная линия учебников под редакцией Коровиной В.Я. 5-9 классы, Москва «Просвещение» 2019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: 5 класс, учебник для учащихся общеобразовательных организаций. В.Я. Коровина, В.П.Журавлев, В.И. Коровин в двух частях, М. «Просвещение» 2015г.</w:t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 рабочие программы. Предметная линия учебников под редакцией Коровиной В.Я. 5-9 классы, Москва «Просвещение» 2019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: 6 класс, учебник для учащихся общеобразовательных организаций. В.П. Полухина, В.Я. Коровина, В.П.Журавлев, В.И. Коровин в двух частях, М. «Просвещение» 2016г.</w:t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 рабочие программы. Предметная линия учебников под редакцией Коровиной В.Я. 5-9 классы, Москва «Просвещение» 2019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 Литература 7 кл. в 2-х ч. В.Я.Коровина, В.П.Журавлев, В.И..Коровин. М. «Просвещение» 2017г.</w:t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 рабочие программы. Предметная линия учебников под редакцией Коровиной В.Я. 5-9 классы, Москва «Просвещение» 2019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ебник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Литература. 8 класс, в 2-х частях. В.Я. Коровина, В.П. Журавлёв, В.И. Коровин. </w:t>
            </w:r>
            <w:r>
              <w:rPr>
                <w:rFonts w:eastAsia="Calibri" w:cs="Times New Roman" w:ascii="Times New Roman" w:hAnsi="Times New Roman"/>
              </w:rPr>
              <w:t>М., «Просвещение», 2017 г.</w:t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а рабочие программы. Предметная линия учебников под редакцией Коровиной В.Я. 5-9 классы, Москва «Просвещение» 2019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Литература. 9 класс, в 2-х частях. В.Я. Коровина, В.П. Журавлёв, В.И. Коровин. </w:t>
            </w:r>
            <w:r>
              <w:rPr>
                <w:rFonts w:eastAsia="Calibri" w:cs="Times New Roman" w:ascii="Times New Roman" w:hAnsi="Times New Roman"/>
              </w:rPr>
              <w:t xml:space="preserve">М., «Просвещение», 2017 г </w:t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ная русская литература. Примерная рабочая программа. 5–9 классы : учеб. пособие для общеобразоват. организаций / О. М. Александрова, Ю. Н. Гостева, И. Н. Добротина ; под ред. </w:t>
            </w:r>
            <w:r>
              <w:rPr>
                <w:rFonts w:cs="Times New Roman" w:ascii="Times New Roman" w:hAnsi="Times New Roman"/>
              </w:rPr>
              <w:t>О. М. Александровой. – М. : Просвещение, 2020. – 147 с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ая русская литература: 5 класс; учебное пособие для общеобразовательных организаций / О.М.Александрова, М.А.Аристова, Н.В.Беляева и др. М. Просвещение 2021г</w:t>
            </w:r>
          </w:p>
        </w:tc>
      </w:tr>
      <w:tr>
        <w:trPr>
          <w:trHeight w:val="1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ная русская литература. Примерная рабочая программа. 5–9 классы : учеб. пособие для общеобразоват. организаций / О. М. Александрова, Ю. Н. Гостева, И. Н. Добротина ; под ред. </w:t>
            </w:r>
            <w:r>
              <w:rPr>
                <w:rFonts w:cs="Times New Roman" w:ascii="Times New Roman" w:hAnsi="Times New Roman"/>
              </w:rPr>
              <w:t>О. М. Александровой. – М. : Просвещение, 2020. – 147 с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ая русская литература: 6 класс; учебное пособие для общеобразовательных организаций / О.М.Александрова, М.А.Аристова, Н.В.Беляева и др. М. Просвещение 2021г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дная русская литература. Примерная рабочая программа. 5–9 классы : учеб. пособие для общеобразоват. организаций / О. М. Александрова, Ю. Н. Гостева, И. Н. Добротина ; под ред. </w:t>
            </w:r>
            <w:r>
              <w:rPr>
                <w:rFonts w:cs="Times New Roman" w:ascii="Times New Roman" w:hAnsi="Times New Roman"/>
              </w:rPr>
              <w:t>О. М. Александровой. – М. : Просвещение, 2020. – 147 с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ая русская литература: 9 класс; учебное пособие для общеобразовательных организаций / О.М.Александрова, М.А.Аристова, Н.В.Беляева и др. М. Просвещение 2021г</w:t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ец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примерных рабочих программ «Немецкий язык Предметные линии учебников» И.Л.Бим 2-11 классы. Учебное пособие для общеобразовательных организаций М. «Просвещение» 2019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мецкий язык 7 кл. Учебник для общеобразовательных организаций И.Л.Бим, Л.В.Садомова.  М. «Просвещение» 2017г. </w:t>
            </w:r>
          </w:p>
        </w:tc>
      </w:tr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ец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примерных рабочих программ «Немецкий язык Предметные линии учебников» И.Л.Бим 2-11 классы. Учебное пособие для общеобразовательных организаций М. «Просвещение» 2019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ецкий язык 8 кл. Учебник для общеобразовательных организаций И.Л.Бим, Л.В.Садомова,  Ж.Я.Крылова  М. «Просвещение» 2017г.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ец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примерных рабочих программ «Немецкий язык Предметные линии учебников» И.Л.Бим 2-11 классы. Учебное пособие для общеобразовательных организаций М. «Просвещение» 2019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ецкий язык  9 кл. Учебник для общеобразовательных организаций И.Л.Бим, Л.В.Садомова,  М. «Просвещение» 2017г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вторская программа О.В.Афанасьева, И.В.Михеева, К.М.Баранова по английскому языку к УМК «Английский язык: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» для учащихся 5 классов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(Москва: Дрофа, 2017)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нглийский язык (в 2-х частях) 5 класс О.В.Афанасьева, И.В.Михеева, К.М. Баранова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. «Просвещение» </w:t>
            </w:r>
            <w:r>
              <w:rPr>
                <w:rFonts w:cs="Times New Roman" w:ascii="Times New Roman" w:hAnsi="Times New Roman"/>
                <w:lang w:val="ru-RU"/>
              </w:rPr>
              <w:t xml:space="preserve"> 2021г.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Авторская программа О.В.Афанасьева, И.В.Михеева, К.М.Баранова по английскому языку к УМК «Английский язык: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Rainbow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» для учащихся 6 классов обще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(Москва: Дрофа, 2017)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глийский язык (в 2-х частях) 6 класс О.В.Афанасьева, И.В.Михеева, К.М. Баранова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. «Просвещение» </w:t>
            </w:r>
            <w:r>
              <w:rPr>
                <w:rFonts w:cs="Times New Roman" w:ascii="Times New Roman" w:hAnsi="Times New Roman"/>
                <w:lang w:val="ru-RU"/>
              </w:rPr>
              <w:t xml:space="preserve"> 2022г.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ая программа Английский язык как второй иностранный. 5-9 классы: учебно-методическое пособие/О. В. Афанасьева, И. В. Михеева, Н. В. Языкова.-М.: Дрофа, 2017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.В.Афанасьева, И.В.Михеева.  Английский язык. Второй иностранный 9 класс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. «Просвещение» </w:t>
            </w:r>
            <w:r>
              <w:rPr>
                <w:rFonts w:cs="Times New Roman" w:ascii="Times New Roman" w:hAnsi="Times New Roman"/>
                <w:lang w:val="ru-RU"/>
              </w:rPr>
              <w:t xml:space="preserve"> 2022г.</w:t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торская программа А. А. Вигасина, Г. И. Годера «История Древнего мира. 5 класс» (Всеобщая история.  Рабочие программы. Предметная линия учебников под редакцией А. А. Вигасина – О.С. Сороко-Цюпы. 5-9 классы: пособие для учителей общеобразоват. организаций/ [А. А. Вигасин, Г. И. Годер, Н.И. Шевченко и др.]. –М.:Просвещение, 2014 г. – 144 с.)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А.А. Вигасин, Г.И. Годер, И.С. Свенцицкая Всеобщая история. История древнего мира. 5 класс - М.: Посвещение, 2021 г.</w:t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рабочая программа к учебнику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.А. Бойцова, Р.М. Шукурова под редакцией С.П. Карпова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«Всеобщая история. История средних веков» </w:t>
            </w:r>
            <w:r>
              <w:rPr>
                <w:rFonts w:cs="Times New Roman" w:ascii="Times New Roman" w:hAnsi="Times New Roman"/>
                <w:lang w:val="ru-RU"/>
              </w:rPr>
              <w:t>для 5 - 9 класса общеобразовательных учреждений</w:t>
            </w:r>
            <w:r>
              <w:rPr>
                <w:rFonts w:cs="Times New Roman" w:ascii="Times New Roman" w:hAnsi="Times New Roman"/>
                <w:bCs/>
                <w:lang w:val="ru-RU"/>
              </w:rPr>
              <w:t>, а</w:t>
            </w:r>
            <w:r>
              <w:rPr>
                <w:rFonts w:cs="Times New Roman" w:ascii="Times New Roman" w:hAnsi="Times New Roman"/>
                <w:lang w:val="ru-RU"/>
              </w:rPr>
              <w:t>втор-составител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.Д. Стецюра.- М.: Русское слово, 2018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.А.Бойцов, Р.М. Шукуров.  Всеобщая история. История средних веков: учебник для 6 класса общеобразовательных учреждений.- М.: ООО «Русское слово – учебник, 2018г.</w:t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рабочая программа к учебнику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О.В. Дмитриева под редакцией С.П. Карп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«Всеобщая история. История нового времени конец </w:t>
            </w:r>
            <w:r>
              <w:rPr>
                <w:rFonts w:cs="Times New Roman" w:ascii="Times New Roman" w:hAnsi="Times New Roman"/>
                <w:bCs/>
              </w:rPr>
              <w:t>XVV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ек» </w:t>
            </w:r>
            <w:r>
              <w:rPr>
                <w:rFonts w:cs="Times New Roman" w:ascii="Times New Roman" w:hAnsi="Times New Roman"/>
                <w:lang w:val="ru-RU"/>
              </w:rPr>
              <w:t>для 5 - 9 класса общеобразовательных учреждений</w:t>
            </w:r>
            <w:r>
              <w:rPr>
                <w:rFonts w:cs="Times New Roman" w:ascii="Times New Roman" w:hAnsi="Times New Roman"/>
                <w:bCs/>
                <w:lang w:val="ru-RU"/>
              </w:rPr>
              <w:t>, а</w:t>
            </w:r>
            <w:r>
              <w:rPr>
                <w:rFonts w:cs="Times New Roman" w:ascii="Times New Roman" w:hAnsi="Times New Roman"/>
                <w:lang w:val="ru-RU"/>
              </w:rPr>
              <w:t>втор-составител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.Д. Стецюра.- М.: Русское слово, 2018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.В. Дмитриева под ред. С.П. Карпова Всеобщая история. История нового времени конец </w:t>
            </w:r>
            <w:r>
              <w:rPr>
                <w:rFonts w:cs="Times New Roman" w:ascii="Times New Roman" w:hAnsi="Times New Roman"/>
              </w:rPr>
              <w:t>XV</w:t>
            </w:r>
            <w:r>
              <w:rPr>
                <w:rFonts w:cs="Times New Roman" w:ascii="Times New Roman" w:hAnsi="Times New Roman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XVII</w:t>
            </w:r>
            <w:r>
              <w:rPr>
                <w:rFonts w:cs="Times New Roman" w:ascii="Times New Roman" w:hAnsi="Times New Roman"/>
                <w:lang w:val="ru-RU"/>
              </w:rPr>
              <w:t xml:space="preserve"> век.- М.: ООО «Русское слово-учебник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г</w:t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рабочая программа к учебнику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.В. Загладин, Л.С. Белоусов, Л.А. Пименова под редакцией С.П. Карпова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«Всеобщая история. История нового времени </w:t>
            </w:r>
            <w:r>
              <w:rPr>
                <w:rFonts w:cs="Times New Roman" w:ascii="Times New Roman" w:hAnsi="Times New Roman"/>
                <w:bCs/>
              </w:rPr>
              <w:t>XVI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ек» </w:t>
            </w:r>
            <w:r>
              <w:rPr>
                <w:rFonts w:cs="Times New Roman" w:ascii="Times New Roman" w:hAnsi="Times New Roman"/>
                <w:lang w:val="ru-RU"/>
              </w:rPr>
              <w:t>для 5 - 9 класса общеобразовательных учреждений</w:t>
            </w:r>
            <w:r>
              <w:rPr>
                <w:rFonts w:cs="Times New Roman" w:ascii="Times New Roman" w:hAnsi="Times New Roman"/>
                <w:bCs/>
                <w:lang w:val="ru-RU"/>
              </w:rPr>
              <w:t>, а</w:t>
            </w:r>
            <w:r>
              <w:rPr>
                <w:rFonts w:cs="Times New Roman" w:ascii="Times New Roman" w:hAnsi="Times New Roman"/>
                <w:lang w:val="ru-RU"/>
              </w:rPr>
              <w:t>втор-составител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.Д. Стецюра.- М.:Русское слово, 2018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 w:eastAsia="ru-RU"/>
              </w:rPr>
              <w:t xml:space="preserve">Н.В. Загладин, Л.С. Белоусов, Л.А. Пименова </w:t>
              <w:br/>
              <w:t xml:space="preserve">под науч. ред. С. П. Карпова. Всеобщая история. История Нового времени. 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ru-RU"/>
              </w:rPr>
              <w:t xml:space="preserve"> век: учебник для 8 класса общеобразовательных организаций. </w:t>
            </w: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М.: «Русское слово», 2019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ru-RU"/>
              </w:rPr>
              <w:t>г.</w:t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общая истор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рабочая программа к учебнику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.В. Загладин, Л.С. Белоусов под редакцией С.П. Карп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«Всеобщая история. История нового времени 1801 - 1914» </w:t>
            </w:r>
            <w:r>
              <w:rPr>
                <w:rFonts w:cs="Times New Roman" w:ascii="Times New Roman" w:hAnsi="Times New Roman"/>
                <w:lang w:val="ru-RU"/>
              </w:rPr>
              <w:t>для 5 - 9 класса общеобразовательных учреждений</w:t>
            </w:r>
            <w:r>
              <w:rPr>
                <w:rFonts w:cs="Times New Roman" w:ascii="Times New Roman" w:hAnsi="Times New Roman"/>
                <w:bCs/>
                <w:lang w:val="ru-RU"/>
              </w:rPr>
              <w:t>, а</w:t>
            </w:r>
            <w:r>
              <w:rPr>
                <w:rFonts w:cs="Times New Roman" w:ascii="Times New Roman" w:hAnsi="Times New Roman"/>
                <w:lang w:val="ru-RU"/>
              </w:rPr>
              <w:t>втор-составитель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.Д. Стецюра.- М.: Русское слово, 2018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гладин Н.В., Белоусов Л.С. под редакци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.П. Карпова. Всеобщая история. История Нового времени. 1801 – 1914г. Учебник для 9 класса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: «Русское слово »   2019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Ро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Примерная рабочая программ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к учебникам Е.В. Пчелова, П.В. Лукина, В.Н. Захарова, К.А. Соловьёва, А.П. Шевырёва «История России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для 6—9 классов общеобразовательных организаций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Автор-составитель Л.А. Пашкина.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М.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Русское слово», 2016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челов Е.В., Лукин П.В.. Под ред. Петрова Ю.А.. История России с древнейших времен до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начал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ебник для 6 класса общеобразовательных учреждений</w:t>
            </w:r>
            <w:r>
              <w:rPr>
                <w:rFonts w:cs="Times New Roman" w:ascii="Times New Roman" w:hAnsi="Times New Roman"/>
                <w:lang w:val="ru-RU"/>
              </w:rPr>
              <w:t>.  ООО «Русское слово-учебник» 2019г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Ро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Примерная рабочая программ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к учебникам Е.В. Пчелова, П.В. Лукина, В.Н. Захарова, К.А. Соловьёва, А.П. Шевырёва «История России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для 6—9 классов общеобразовательных организаций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Автор-составител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Л.А. Пашкина.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М.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Русское слово», 2016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Пчёлов Е.В., Лукин П.В./ Под ред. Петрова Ю.А. История Росси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век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ебник для 7 класса обще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 – М.: Русское слово, 2018 г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Ро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Примерная рабочая программ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к учебникам Е.В. Пчелова, П.В. Лукина, В.Н. Захарова, К.А. Соловьёва, А.П. Шевырёва «История России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для 6—9 классов общеобразовательных организаций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Автор-составител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Л.А. Пашкина.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М.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Русское слово», 2016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харов В.Н., Пчелов Е.В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/ Под ред. Петрова Ю.А.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ек: учебник для 8 класса общеобразовательных организац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ООО «Русское слово-учебник» 2019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я Ро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Примерная рабочая программ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к учебникам Е.В. Пчелова, П.В. Лукина, В.Н. Захарова, К.А. Соловьёва, А.П. Шевырёва «История России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для 6—9 классов общеобразовательных организаций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Автор-составител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Л.А. Пашкина.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 xml:space="preserve">М.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«Русское слово», 2016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ловьёв К. А, Шевырёв А.П.  История России. 1801-1914 г. Учебник для 9 класса общеобразовательных учреждени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ООО «Русское слово-учебник» 2019г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рабочая программа по обществознанию 5-9 классы. – Обществознание. Рабочие программы к предметной линии учебников под редакцией Котовой О.А., Лисковой Т.Е. 6-9 классы: пособие для учителей общеобразоват. учреждений /  Котова О.А., Лискова Т.Е.. </w:t>
            </w:r>
            <w:r>
              <w:rPr>
                <w:rFonts w:cs="Times New Roman" w:ascii="Times New Roman" w:hAnsi="Times New Roman"/>
              </w:rPr>
              <w:t>– М.: Просвещение, 201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.А. Котова, Т.Е. Лискова. Обществознание 6 класс . Учебник для общеобразовательных организаций. </w:t>
            </w:r>
            <w:r>
              <w:rPr>
                <w:rFonts w:cs="Times New Roman" w:ascii="Times New Roman" w:hAnsi="Times New Roman"/>
                <w:lang w:eastAsia="ru-RU"/>
              </w:rPr>
              <w:t>М., «Просвещение», 2019</w:t>
            </w:r>
            <w:r>
              <w:rPr>
                <w:rFonts w:cs="Times New Roman" w:ascii="Times New Roman" w:hAnsi="Times New Roman"/>
                <w:lang w:val="ru-RU" w:eastAsia="ru-RU"/>
              </w:rPr>
              <w:t>г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рабочая программа по обществознанию 5-9 классы. – Обществознание. Рабочие программы к предметной линии учебников под редакцией Котовой О.А., Лисковой Т.Е. 6-9 классы: пособие для учителей общеобразоват. учреждений /  Котова О.А., Лискова Т.Е.. </w:t>
            </w:r>
            <w:r>
              <w:rPr>
                <w:rFonts w:cs="Times New Roman" w:ascii="Times New Roman" w:hAnsi="Times New Roman"/>
              </w:rPr>
              <w:t>– М.: Просвещение, 201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.А. Котова, Т.Е. Лискова. Обществознание 7 класс . Учебник для общеобразовательных организаций. </w:t>
            </w:r>
            <w:r>
              <w:rPr>
                <w:rFonts w:cs="Times New Roman" w:ascii="Times New Roman" w:hAnsi="Times New Roman"/>
                <w:lang w:eastAsia="ru-RU"/>
              </w:rPr>
              <w:t>М., «Просвещение», 2019</w:t>
            </w:r>
            <w:r>
              <w:rPr>
                <w:rFonts w:cs="Times New Roman" w:ascii="Times New Roman" w:hAnsi="Times New Roman"/>
                <w:lang w:val="ru-RU" w:eastAsia="ru-RU"/>
              </w:rPr>
              <w:t>г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рабочая программа по обществознанию 5-9 классы. – Обществознание. Рабочие программы к предметной линии учебников под редакцией Котовой О.А., Лисковой Т.Е. 6-9 классы: пособие для учителей общеобразоват. учреждений /  Котова О.А., Лискова Т.Е.. </w:t>
            </w:r>
            <w:r>
              <w:rPr>
                <w:rFonts w:cs="Times New Roman" w:ascii="Times New Roman" w:hAnsi="Times New Roman"/>
              </w:rPr>
              <w:t>– М.: Просвещение, 201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.А. Котова, Т.Е. Лискова. Обществознание 8класс . Учебник для общеобразовательных организаций. </w:t>
            </w:r>
            <w:r>
              <w:rPr>
                <w:rFonts w:cs="Times New Roman" w:ascii="Times New Roman" w:hAnsi="Times New Roman"/>
                <w:lang w:eastAsia="ru-RU"/>
              </w:rPr>
              <w:t>М., «Просвещение», 2019</w:t>
            </w:r>
            <w:r>
              <w:rPr>
                <w:rFonts w:cs="Times New Roman" w:ascii="Times New Roman" w:hAnsi="Times New Roman"/>
                <w:lang w:val="ru-RU" w:eastAsia="ru-RU"/>
              </w:rPr>
              <w:t>г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рная рабочая программа по обществознанию 5-9 классы. – Обществознание. Рабочие программы к предметной линии учебников под редакцией Котовой О.А., Лисковой Т.Е. 6-9 классы: пособие для учителей общеобразоват. учреждений /  Котова О.А., Лискова Т.Е.. </w:t>
            </w:r>
            <w:r>
              <w:rPr>
                <w:rFonts w:cs="Times New Roman" w:ascii="Times New Roman" w:hAnsi="Times New Roman"/>
              </w:rPr>
              <w:t>– М.: Просвещение, 2018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.А. Котова, Т.Е. Лискова. Обществознание 9 класс . Учебник для общеобразовательных организаций. </w:t>
            </w:r>
            <w:r>
              <w:rPr>
                <w:rFonts w:cs="Times New Roman" w:ascii="Times New Roman" w:hAnsi="Times New Roman"/>
                <w:lang w:eastAsia="ru-RU"/>
              </w:rPr>
              <w:t>М., «Просвещение», 2019</w:t>
            </w:r>
            <w:r>
              <w:rPr>
                <w:rFonts w:cs="Times New Roman" w:ascii="Times New Roman" w:hAnsi="Times New Roman"/>
                <w:lang w:val="ru-RU" w:eastAsia="ru-RU"/>
              </w:rPr>
              <w:t>г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имерная рабочая программа по географии предметной линии «Полярная звезда» 5-9 классы В.В. Николина, А.И. Алексеев, Е.К. Липкина; Москва: Просвещение 2019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5-6 классы: учебник для обще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ций.  А.И.Алексеев, В.В. Николина, Е.К. Липкина – М.: Просвещение, 2019г. </w:t>
            </w:r>
            <w:r>
              <w:rPr>
                <w:rFonts w:cs="Times New Roman" w:ascii="Times New Roman" w:hAnsi="Times New Roman"/>
                <w:color w:val="000000"/>
              </w:rPr>
              <w:t>«Полярная звезда»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имерная рабочая программа по географии предметной линии «Полярная звезда» 5-9 классы В.В. Николина, А.И. Алексеев, Е.К. Липкина; Москва: Просвещение 2019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5-6 классы: учебник для общеобразовате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изаций.  А.И.Алексеев, В.В. Николина, Е.К. Липкина – М.: Просвещение, 2019г. </w:t>
            </w:r>
            <w:r>
              <w:rPr>
                <w:rFonts w:cs="Times New Roman" w:ascii="Times New Roman" w:hAnsi="Times New Roman"/>
                <w:color w:val="000000"/>
              </w:rPr>
              <w:t>«Полярная звезда»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имерная рабочая программа по географии предметной линии «Полярная звезда» 5-9 классы В.В. Николина, А.И. Алексеев, Е.К. Липкина; Москва: Просвещение 2019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География 7 класс: учебник для общеобразовательных учреждений / (А.И. Алексеев, В. В. Николина, Е.К. Липкина и др.), М.: Просвещение, 2019 – (Полярная звезда)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имерная рабочая программа по географии предметной линии «Полярная звезда» 5-9 классы В.В. Николина, А.И. Алексеев, Е.К. Липкина; Москва: Просвещение 2019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еография. 8 класс: учебник для общеобразовательных организаций.  А.И.Алексеев, В.В. Николина, Е.К. Липкина – М.: Просвещение, 2019г. «Полярная звезда»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  <w:t>Примерная рабочая программа по географии предметной линии «Полярная звезда» 5-9 классы В.В. Николина, А.И. Алексеев, Е.К. Липкина; Москва: Просвещение 2019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еография. 9 класс: учебник для общеобразовательных организаций.  </w:t>
            </w:r>
            <w:r>
              <w:rPr>
                <w:rFonts w:cs="Times New Roman" w:ascii="Times New Roman" w:hAnsi="Times New Roman"/>
                <w:lang w:val="ru-RU" w:eastAsia="ru-RU"/>
              </w:rPr>
              <w:t>А.И. Алексеев, В.В. Николина, Е.К. Липкина и др. - 4-е издание. - М.:Просвящение, 2018 - (Полярная звезда)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31F20"/>
                  <w:lang w:val="ru-RU"/>
                </w:rPr>
                <w:t>Примерная рабочая программа основного общего образования предмета «Математика» базовый уров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2022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. 5 класс. А.Г.Мерзляк – М.: Вентана-Граф, 2016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31F20"/>
                  <w:lang w:val="ru-RU"/>
                </w:rPr>
                <w:t>Примерная рабочая программа основного общего образования предмета «Математика» базовый уров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2022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. 6 класс. А.Г.Мерзляк – М.: Вентана-Граф, 2017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лгебр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31F20"/>
                  <w:lang w:val="ru-RU"/>
                </w:rPr>
                <w:t>Примерная рабочая программа основного общего образования предмета «Математика» базовый уров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2022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. 7 класс. А.Г.Мерзляк – М.: Вентана-Граф, 2017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231F20"/>
                  <w:lang w:val="ru-RU"/>
                </w:rPr>
                <w:t>Примерная рабочая программа основного общего образования предмета «Математика» базовый уров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2022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. 8 класс. А.Г.Мерзляк – М.: Вентана-Граф, 2018</w:t>
            </w:r>
          </w:p>
        </w:tc>
      </w:tr>
      <w:tr>
        <w:trPr>
          <w:trHeight w:val="2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ма по алгебре для 7-9 классов общеобразовательных организаций, А.Г.Мерзляк – М: Вентана-Граф, 2017 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лгебра. 9 класс. А.Г.Мерзляк – М.: Вентана-Граф, 2019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оятность и статис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231F20"/>
                  <w:lang w:val="ru-RU"/>
                </w:rPr>
                <w:t>Примерная рабочая программа основного общего образования предмета «Математика» базовый уров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2022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ов нет</w:t>
            </w:r>
          </w:p>
        </w:tc>
      </w:tr>
      <w:tr>
        <w:trPr>
          <w:trHeight w:val="1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оятность и статис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231F20"/>
                  <w:lang w:val="ru-RU"/>
                </w:rPr>
                <w:t>Примерная рабочая программа основного общего образования предмета «Математика» базовый уров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2022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ов нет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231F20"/>
                  <w:lang w:val="ru-RU"/>
                </w:rPr>
                <w:t>Примерная рабочая программа основного общего образования предмета «Математика» базовый уров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2022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. 7-9 классы: учебник для общеобразовательных организаций / Л.С.Атанасян, В.Ф. Бутузов, С.Б.Кадомцев – М.: Просвещение, 2017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231F20"/>
                  <w:lang w:val="ru-RU"/>
                </w:rPr>
                <w:t>Примерная рабочая программа основного общего образования предмета «Математика» базовый уров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2022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. 7-9 классы: учебник для общеобразовательных организаций / Л.С.Атанасян, В.Ф. Бутузов, С.Б.Кадомцев – М.: Просвещение, 2017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рабочих программ. Геометрия 7-9 классы (сост. Т.А.Бурмистрова) – М.:Просвещение, 2018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я. 7-9 классы: учебник для общеобразовательных организаций / Л.С.Атанасян, В.Ф. Бутузов, С.Б.Кадомцев – М.: Просвещение, 2017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по Информатика базовый уровень 7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. 7 класс :учебник /Л.Л. Босова, А.Ю. Босова. М.:Просвещение  2020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Информатика базовый уровень 7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Информатика. Учебник для 8 класса. – Л.Л. Босова, А.Ю. Босова. М.:Просвещение  2021 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тика 7-9 классы. Примерная рабочая программа Босова Л.Л, Босова А.Ю. Москва Бином. Лаборатория знаний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тика. Учебник для 9 класса. – Л.Л. Босова, А.Ю. Босова. М.:Просвещение  2021-2022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231F20"/>
                  <w:lang w:val="ru-RU"/>
                </w:rPr>
                <w:t>Примерная рабочая программа основного общего образования предмета «Физика» базовый уров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2022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. 7 класс: учебник / А.В.Перышкин – М.: Издательство «Экзамен», 2021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231F20"/>
                  <w:lang w:val="ru-RU"/>
                </w:rPr>
                <w:t>Примерная рабочая программа основного общего образования предмета «Физика» базовый уровень</w:t>
              </w:r>
            </w:hyperlink>
            <w:r>
              <w:rPr>
                <w:rFonts w:cs="Times New Roman" w:ascii="Times New Roman" w:hAnsi="Times New Roman"/>
                <w:lang w:val="ru-RU"/>
              </w:rPr>
              <w:t>, 2022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. 8 класс: учебник / А.В.Перышкин - М.: Дрофа, 2017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Программа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курса физики для 7—9 классов образовательных организаций (авторы Н. В. Филонович, Е. М. Гутник) -М. : Дрофа, 20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. 9 класс: учебник / А.В.Перышкин, Е.М.Гутник - М.: Дрофа, 2017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грамма общеобразовательных учреждений ХимияГара  М.Просвещение 2015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 8 кл. Г.Е.Рудзитис, Ф.Г.Фельдман. М. «Просвещение» 2018г.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грамма  общеобразовательных учреждений Химия Гара Просвещение 2015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имия 9 кл. Г.Е.Рудзитис, Ф.Г.Фельдман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«Просвещение»  2018г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по биологии 5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 Сивоглазов, А.А. Плешаков. Биология 5 классМосква Просвещение 2019 год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по биологии 5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 Сивоглазов, А.А. Плешаков. Биология 6 классМосква Просвещение 2019 год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по биологии 5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 Сивоглазов, Н.Ю Сарычева, А.А. Каменский. Биология 7 классМосква Просвещение 2021 год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по биологии 5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 Сивоглазов, Н.Ю Сарычева, А.А. Каменский. Биология 7 класс Москва Просвещение 2021 год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2" w:leader="none"/>
              </w:tabs>
              <w:ind w:left="0" w:right="92" w:hanging="0"/>
              <w:jc w:val="both"/>
              <w:rPr/>
            </w:pPr>
            <w:r>
              <w:rPr>
                <w:sz w:val="24"/>
                <w:szCs w:val="24"/>
              </w:rPr>
              <w:t>Программа основного общего образования. Биология 5—9 классы</w:t>
            </w:r>
            <w:r>
              <w:rPr>
                <w:spacing w:val="-8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Авторы</w:t>
            </w:r>
            <w:r>
              <w:rPr>
                <w:spacing w:val="-4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асечник</w:t>
            </w:r>
            <w:r>
              <w:rPr>
                <w:spacing w:val="-7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Латюшин</w:t>
            </w:r>
            <w:r>
              <w:rPr>
                <w:spacing w:val="-7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7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9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Швецов</w:t>
            </w:r>
            <w:r>
              <w:rPr>
                <w:spacing w:val="-8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(Учебно- методическое пособие. Рабочие программы. Биология 5-9 классы, издательство «Дрофа», 201</w:t>
            </w:r>
            <w:r>
              <w:rPr>
                <w:spacing w:val="5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асечник,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.А.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менский,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.А.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иксунов,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Г.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Щвецов.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Биология. Введение в общую биологию. 9 класс, М., «Дрофа», 2016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примерных рабочих программ, Предме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ния учебников под редакцией Б.М. Неменс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8 классы, «Просвещение» 2020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 5 кл. Н.А.Горяева, О.В.Островская. М. «Просвещение»  2015г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примерных рабочих программ, Предметная линия учебников под редакцией Б.М. Неменског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5-8 классы, «Просвещение» 2020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 6 кл. Л.А.Неменская. Под редакцией Б.М.Неменского. М. «Просвещение»  2016г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ник примерных рабочих программ, Предметная линия учебников под редакцией Б.М. Немен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-</w:t>
            </w:r>
            <w:r>
              <w:rPr>
                <w:rFonts w:cs="Times New Roman" w:ascii="Times New Roman" w:hAnsi="Times New Roman"/>
                <w:lang w:val="ru-RU"/>
              </w:rPr>
              <w:t>8 классы, «Просвещение» 2020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образительное искусство. Дизайн и архитектура в жизни человека. 7 класс  А.С.Питерских, Г.Е.Гуров. Под редакцией Б.М.Неменского. М. «Просвещение»  2016г.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ое искус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борник примерных рабочих программ, Предметная линия учебников под редакцией Б.М. Неменс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8 классы, «Просвещение» 2020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Изобразительное искусство 8 класс.  Питерских А.С. (под ред. Б.М. Неменского.  М. Просвещение 2022г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рабочих программ, Предметная линия учебников,Г.П.Сергеевой, Е.Д. Критской 5-8 классы, «Просвещение» 2016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П. Сергеева, Е.Д. Критская, Музыка 5 класс, «Просвещение» 2019 год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рабочих программ, Предметная линия учебников,Г.П.Сергеевой, Е.Д. Критской 5-8 классы, «Просвещение» 2016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П. Сергеева, Е.Д. Критская, Музыка 6 класс, «Просвещение» 2020 год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рабочих программ, Предметная линия учебников,Г.П.Сергеевой, Е.Д. Критской 5-8 классы, «Просвещение» 2016 год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П. Сергеева, Е.Д. Критская, Музыка 7 класс, «Просвещение» 2021 год</w:t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ник рабочих программ, Предметная линия учебников,Г.П.Сергеевой, Е.Д. Критской 5-8 классы, «Просвещение» 2016 год.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П. Сергеева, Е.Д. Критская, Музыка 8 класс, «Просвещение» 2022 год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по физической культуре 5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Лях. Физическая культура. 5-6–7 классы: для учащихся общеобразовательных учреждений : /под ред.М.Я. Виленского. - 5-е изд., стер. - Москва : Просвещение, 2016г</w:t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по физической культуре 5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Лях. Физическая культура. 5-6–7 классы: для учащихся общеобразовательных учреждений : /под ред.М.Я. Виленского. - 5-е изд., стер. - Москва : Просвещение, 2016г.</w:t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по физической культуре 5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И.Лях. Физическая культура. 5-6–7 классы: для учащихся общеобразовательных учреждений : /под ред.М.Я. Виленского. - 5-е изд., стер. - Москва : Просвещение, 2016.</w:t>
            </w:r>
          </w:p>
        </w:tc>
      </w:tr>
      <w:tr>
        <w:trPr>
          <w:trHeight w:val="1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по физической культуре 5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.И.Лях. Физическая культура. 8–9 классы: для учащихся общеобразовательных учреждений : /под ред. </w:t>
            </w:r>
            <w:r>
              <w:rPr>
                <w:rFonts w:cs="Times New Roman" w:ascii="Times New Roman" w:hAnsi="Times New Roman"/>
              </w:rPr>
              <w:t xml:space="preserve">В. И. Ляха . - 4-е изд., стер. - Москва : Просвещение, 2014. – 256 с. 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ая куль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изическая культура. Рабочая программа к линии учебников М. Я. Виленского, В.М.Ляха 5-9 классы. Учебное пособие для общеобразовательных учреждений/Сост. В. И.Лях: М.: Просвещение, 2015.- 104 с.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.И.Лях. Физическая культура. 8–9 классы: для учащихся общеобразовательных учреждений : /под ред. </w:t>
            </w:r>
            <w:r>
              <w:rPr>
                <w:rFonts w:cs="Times New Roman" w:ascii="Times New Roman" w:hAnsi="Times New Roman"/>
              </w:rPr>
              <w:t xml:space="preserve">В. И. Ляха . - 4-е изд., стер. - Москва : Просвещение, 2014. – 256 с. </w:t>
            </w:r>
          </w:p>
        </w:tc>
      </w:tr>
      <w:tr>
        <w:trPr>
          <w:trHeight w:val="11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безопасности жизнедеятель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рабочая программа основного общего образования Основы безопасности жизнедеятельности 5-9 класс. Москва 2021 год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Н. Егорова Основы безопасности жизнедеятельности: 8 кл.: – М.: Просвещение, 2022.</w:t>
            </w:r>
          </w:p>
        </w:tc>
      </w:tr>
      <w:tr>
        <w:trPr>
          <w:trHeight w:val="11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 А.Т., Хренников Б.О. Основы безопасности жизнедеятельности: рабочие программы. Предметная линия учебников под ред. А.Т.Смирнова. 5-9 кл.: пособие для учителей общеобразоват. организаций 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Т.Смирнов, Б.О.Хренников. – 3-е изд. – М.: Просвещение, 201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 А.Т. Основы безопасности жизнедеятельности: 7 кл.: учеб. для общеобразоват. организаций с приложением на электронном носителе / А.Т.Смирнов, Б.О.Хренников; под ред. А.Т.Смирнова. – М.: Просвещение, 2017.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М.Казакевич, Г.В.Пичугина, Г.Ю.Семё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. Примерные рабочие программы. Предметная линия учебников В.М. Казакевича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-9 классы М. «Просвещение» 2020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5 кл. В.М.Казакевич, Г.В. Пичугина,Г.Ю. Семёнова и д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«Просвещение», 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М.Казакевич, Г.В.Пичугина, Г.Ю.Семё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. Примерные рабочие программы. Предметная линия учебников В.М. Казакевича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-9 классы М. «Просвещение» 2020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6 кл. В.М.Казакевич, Г.В. Пичугина,Г.Ю. Семёнова и д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Просвещение,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М.Казакевич, Г.В.Пичугина, Г.Ю.Семё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. Примерные рабочие программы. Предметная линия учебников В.М. Казакевича и д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-9 классы М. «Просвещение» 2020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7 кл. В.М.Казакевич, Г.В. Пичугина,Г.Ю. Семёнова и д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Просвещение, 202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итут стратегии развития образования Российской академ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.М.Казакевич, Г.В.Пичугина, Г.Ю.Семёно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. Примерные рабочие программы. Предметная линия учебников В.М. Казакевича и д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-9 класс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«Просвещение» 2020 г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я 8-9 кл. В.М.Казакевич, Г.В. Пичугина,Г.Ю. Семёнова и д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 Просвещение,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eastAsia="Calibri"/>
      <w:sz w:val="22"/>
      <w:szCs w:val="2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2"/>
      <w:lang w:val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listparagraphbullet2gifrteleft">
    <w:name w:val="msolistparagraphbullet2.gif rteleft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Primernaya_rabochaya_programma_osnovnogo_obschego_obrazovaniya_predmeta_Matematika_proekt_.htm" TargetMode="External"/><Relationship Id="rId3" Type="http://schemas.openxmlformats.org/officeDocument/2006/relationships/hyperlink" Target="https://edsoo.ru/Primernaya_rabochaya_programma_osnovnogo_obschego_obrazovaniya_predmeta_Matematika_proekt_.htm" TargetMode="External"/><Relationship Id="rId4" Type="http://schemas.openxmlformats.org/officeDocument/2006/relationships/hyperlink" Target="https://edsoo.ru/Primernaya_rabochaya_programma_osnovnogo_obschego_obrazovaniya_predmeta_Matematika_proekt_.htm" TargetMode="External"/><Relationship Id="rId5" Type="http://schemas.openxmlformats.org/officeDocument/2006/relationships/hyperlink" Target="https://edsoo.ru/Primernaya_rabochaya_programma_osnovnogo_obschego_obrazovaniya_predmeta_Matematika_proekt_.htm" TargetMode="External"/><Relationship Id="rId6" Type="http://schemas.openxmlformats.org/officeDocument/2006/relationships/hyperlink" Target="https://edsoo.ru/Primernaya_rabochaya_programma_osnovnogo_obschego_obrazovaniya_predmeta_Matematika_proekt_.htm" TargetMode="External"/><Relationship Id="rId7" Type="http://schemas.openxmlformats.org/officeDocument/2006/relationships/hyperlink" Target="https://edsoo.ru/Primernaya_rabochaya_programma_osnovnogo_obschego_obrazovaniya_predmeta_Matematika_proekt_.htm" TargetMode="External"/><Relationship Id="rId8" Type="http://schemas.openxmlformats.org/officeDocument/2006/relationships/hyperlink" Target="https://edsoo.ru/Primernaya_rabochaya_programma_osnovnogo_obschego_obrazovaniya_predmeta_Matematika_proekt_.htm" TargetMode="External"/><Relationship Id="rId9" Type="http://schemas.openxmlformats.org/officeDocument/2006/relationships/hyperlink" Target="https://edsoo.ru/Primernaya_rabochaya_programma_osnovnogo_obschego_obrazovaniya_predmeta_Matematika_proekt_.htm" TargetMode="External"/><Relationship Id="rId10" Type="http://schemas.openxmlformats.org/officeDocument/2006/relationships/hyperlink" Target="https://edsoo.ru/Primernaya_rabochaya_programma_osnovnogo_obschego_obrazovaniya_predmeta_Fizika_proekt_.htm" TargetMode="External"/><Relationship Id="rId11" Type="http://schemas.openxmlformats.org/officeDocument/2006/relationships/hyperlink" Target="https://edsoo.ru/Primernaya_rabochaya_programma_osnovnogo_obschego_obrazovaniya_predmeta_Fizika_proekt_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6:00Z</dcterms:created>
  <dc:creator>Гость</dc:creator>
  <dc:description/>
  <cp:keywords/>
  <dc:language>en-US</dc:language>
  <cp:lastModifiedBy>ф1</cp:lastModifiedBy>
  <dcterms:modified xsi:type="dcterms:W3CDTF">2022-10-04T11:39:00Z</dcterms:modified>
  <cp:revision>11</cp:revision>
  <dc:subject/>
  <dc:title/>
</cp:coreProperties>
</file>